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40"/>
          <w:szCs w:val="40"/>
          <w:lang w:val="hr-HR"/>
        </w:rPr>
      </w:pPr>
      <w:r>
        <w:rPr>
          <w:rFonts w:cs="Arial Narrow" w:ascii="Arial Narrow" w:hAnsi="Arial Narrow"/>
          <w:b/>
          <w:sz w:val="40"/>
          <w:szCs w:val="40"/>
          <w:lang w:val="hr-HR"/>
        </w:rPr>
        <w:t>ŽIVOTOPIS / CV</w:t>
      </w:r>
    </w:p>
    <w:p>
      <w:pPr>
        <w:pStyle w:val="Aaoeeu"/>
        <w:widowControl/>
        <w:rPr>
          <w:rFonts w:ascii="Arial Narrow" w:hAnsi="Arial Narrow" w:cs="Arial Narrow"/>
          <w:b/>
          <w:b/>
          <w:sz w:val="40"/>
          <w:szCs w:val="40"/>
          <w:lang w:val="hr-HR"/>
        </w:rPr>
      </w:pPr>
      <w:r>
        <w:rPr>
          <w:rFonts w:cs="Arial Narrow" w:ascii="Arial Narrow" w:hAnsi="Arial Narrow"/>
          <w:b/>
          <w:sz w:val="40"/>
          <w:szCs w:val="40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hr-H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r-HR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hr-H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r-HR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hr-H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r-HR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hr-HR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hr-HR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drawing>
                <wp:inline distT="0" distB="0" distL="0" distR="0">
                  <wp:extent cx="1702435" cy="181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r-H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r-HR"/>
              </w:rPr>
              <w:t>Osobni podac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>Ime I Prezi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hr-HR"/>
              </w:rPr>
              <w:t>SREĆKO KRI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Hodilje 3B, 20 000 DUBROVNI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020-445-73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>Telefak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020-435-59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>Elektronička pošta, Web adre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Cs/>
                <w:lang w:val="hr-HR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Cs/>
                  <w:lang w:val="hr-HR"/>
                </w:rPr>
                <w:t>srecko.krile@unidu.hr</w:t>
              </w:r>
            </w:hyperlink>
            <w:r>
              <w:rPr>
                <w:rFonts w:cs="Arial Narrow" w:ascii="Arial Narrow" w:hAnsi="Arial Narrow"/>
                <w:bCs/>
                <w:lang w:val="hr-HR"/>
              </w:rPr>
              <w:t>, www. unidu.h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>Državljanstv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HRVATSK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Datum rođen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9.12.1957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  <w:t>Matični broj iz Upisnika znanstvenik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73460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hr-HR"/>
              </w:rPr>
            </w:pPr>
            <w:r>
              <w:rPr>
                <w:rFonts w:cs="Arial Narrow" w:ascii="Arial Narrow" w:hAnsi="Arial Narrow"/>
                <w:smallCaps/>
                <w:lang w:val="hr-HR"/>
              </w:rPr>
              <w:t>Radno iskustvo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Datumi (od – d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1984. – 1991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 xml:space="preserve">Ustanova zaposlenj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MINISTARSTVO UNUTARNJIH POSL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 xml:space="preserve">Naziv radnog mjest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Inspektor u Odjelu funkcionalnih ve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szCs w:val="20"/>
                <w:lang w:val="hr-HR"/>
              </w:rPr>
              <w:t>Funkci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szCs w:val="20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Pročelni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szCs w:val="20"/>
                <w:lang w:val="hr-HR"/>
              </w:rPr>
              <w:t>Područje ra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szCs w:val="20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Projektiranje i održavanj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Datumi (od – d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1991. – 1996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 xml:space="preserve">Ustanova zaposlenj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POMORSKI FAKULTET U DUBROVNIKU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 xml:space="preserve">Naziv radnog mjest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PREDAVAČ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szCs w:val="20"/>
                <w:lang w:val="hr-HR"/>
              </w:rPr>
              <w:t>Funkci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szCs w:val="20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Pročelnik odjela Elektrotehnike i računarstva (od 1995.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szCs w:val="20"/>
                <w:lang w:val="hr-HR"/>
              </w:rPr>
              <w:t>Područje ra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szCs w:val="20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nastav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Datumi (od – d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 xml:space="preserve">1996. – 2002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 xml:space="preserve">Ustanova zaposlenj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VELEUČILIŠTE U DUBROVNIKU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 xml:space="preserve">Naziv radnog mjest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VIŠI PREDAVAČ(1996), PROFESOR VISOKE ŠKOLE (200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szCs w:val="20"/>
                <w:lang w:val="hr-HR"/>
              </w:rPr>
              <w:t>Funkci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szCs w:val="20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Pročelnik odjela Elektrotehnike i računarstva (1995. – 1998.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szCs w:val="20"/>
                <w:lang w:val="hr-HR"/>
              </w:rPr>
              <w:t>Područje ra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szCs w:val="20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nastav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Datumi (od – d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2002. – 2006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 xml:space="preserve">Ustanova zaposlenj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SVEUČILIŠTE U DUBROVNIKU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 xml:space="preserve">Naziv radnog mjest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DOC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szCs w:val="20"/>
                <w:lang w:val="hr-HR"/>
              </w:rPr>
              <w:t>Funkci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szCs w:val="20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Cs/>
                <w:i w:val="false"/>
                <w:sz w:val="20"/>
                <w:szCs w:val="20"/>
                <w:lang w:val="hr-HR"/>
              </w:rPr>
              <w:t>•</w:t>
            </w:r>
            <w:r>
              <w:rPr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szCs w:val="20"/>
                <w:lang w:val="hr-HR"/>
              </w:rPr>
              <w:t>Područje ra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szCs w:val="20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nastav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Datumi (od – d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2006. – 2011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 xml:space="preserve">Ustanova zaposlenj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SVEUČILIŠTE U DUBROVNIKU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 xml:space="preserve">Naziv radnog mjest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IZVANREDNI PROFES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szCs w:val="20"/>
                <w:lang w:val="hr-HR"/>
              </w:rPr>
              <w:t>Funkci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szCs w:val="20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Cs/>
                <w:i w:val="false"/>
                <w:sz w:val="20"/>
                <w:szCs w:val="20"/>
                <w:lang w:val="hr-HR"/>
              </w:rPr>
              <w:t>•</w:t>
            </w:r>
            <w:r>
              <w:rPr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szCs w:val="20"/>
                <w:lang w:val="hr-HR"/>
              </w:rPr>
              <w:t>Područje ra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szCs w:val="20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nastav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Datumi (od – d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2011. –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 xml:space="preserve">Ustanova zaposlenj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SVEUČILIŠTE U DUBROVNIKU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 xml:space="preserve">Naziv radnog mjest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REDOVITI PROFES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szCs w:val="20"/>
                <w:lang w:val="hr-HR"/>
              </w:rPr>
              <w:t>Funkci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szCs w:val="20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Cs/>
                <w:i w:val="false"/>
                <w:sz w:val="20"/>
                <w:szCs w:val="20"/>
                <w:lang w:val="hr-HR"/>
              </w:rPr>
              <w:t>•</w:t>
            </w:r>
            <w:r>
              <w:rPr>
                <w:b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sz w:val="20"/>
                <w:szCs w:val="20"/>
                <w:lang w:val="hr-HR"/>
              </w:rPr>
              <w:t>Područje ra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szCs w:val="20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nastav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hr-HR"/>
              </w:rPr>
            </w:pPr>
            <w:r>
              <w:rPr>
                <w:rFonts w:cs="Arial Narrow" w:ascii="Arial Narrow" w:hAnsi="Arial Narrow"/>
                <w:smallCaps/>
                <w:lang w:val="hr-HR"/>
              </w:rPr>
              <w:t>Školovanj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ab/>
              <w:t>Datu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1980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 xml:space="preserve">Mjest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ZAGRE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ab/>
              <w:t>Ustanov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 w:val="false"/>
                <w:sz w:val="20"/>
                <w:szCs w:val="20"/>
                <w:lang w:val="hr-HR"/>
              </w:rPr>
              <w:t>FAKULTET ELEKTROTEHNIKE I RAČUNARST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ab/>
              <w:t>Zvanj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DIPL. ING. ELEKTROTEHNIKE (Telekomunikacije i informatika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ab/>
              <w:t>Datu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1988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 xml:space="preserve">Mjest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ZAGRE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ab/>
              <w:t>Ustanov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FAKULTET ELEKTROTEHNIKE I RAČUNARST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ab/>
              <w:t>Zvanj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MR. SC. (Telekomunikacije i informatika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ab/>
              <w:t>Datu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2000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 xml:space="preserve">Mjest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ZAGRE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ab/>
              <w:t>Ustanov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FAKULTET ELEKTROTEHNIKE I RAČUNARST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ab/>
              <w:t>Zvanj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DR. SC. (Telekomunikacije i informatika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hr-HR"/>
              </w:rPr>
            </w:pPr>
            <w:r>
              <w:rPr>
                <w:rFonts w:cs="Arial Narrow" w:ascii="Arial Narrow" w:hAnsi="Arial Narrow"/>
                <w:smallCaps/>
                <w:lang w:val="hr-HR"/>
              </w:rPr>
              <w:t>Usavršavanj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85"/>
        <w:gridCol w:w="7268"/>
      </w:tblGrid>
      <w:tr>
        <w:trPr>
          <w:trHeight w:val="338" w:hRule="atLeast"/>
        </w:trPr>
        <w:tc>
          <w:tcPr>
            <w:tcW w:w="2959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Godina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szCs w:val="20"/>
                <w:lang w:val="hr-HR"/>
              </w:rPr>
            </w:r>
          </w:p>
        </w:tc>
        <w:tc>
          <w:tcPr>
            <w:tcW w:w="7268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1991.</w:t>
            </w:r>
          </w:p>
        </w:tc>
      </w:tr>
      <w:tr>
        <w:trPr>
          <w:trHeight w:val="320" w:hRule="atLeast"/>
        </w:trPr>
        <w:tc>
          <w:tcPr>
            <w:tcW w:w="295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 xml:space="preserve">Mjesto 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szCs w:val="20"/>
                <w:lang w:val="hr-HR"/>
              </w:rPr>
            </w:r>
          </w:p>
        </w:tc>
        <w:tc>
          <w:tcPr>
            <w:tcW w:w="7268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Horten (Norveška)</w:t>
            </w:r>
          </w:p>
        </w:tc>
      </w:tr>
      <w:tr>
        <w:trPr>
          <w:trHeight w:val="320" w:hRule="atLeast"/>
        </w:trPr>
        <w:tc>
          <w:tcPr>
            <w:tcW w:w="295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Ustanova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szCs w:val="20"/>
                <w:lang w:val="hr-HR"/>
              </w:rPr>
            </w:r>
          </w:p>
        </w:tc>
        <w:tc>
          <w:tcPr>
            <w:tcW w:w="7268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Kongsberg Norcontrol</w:t>
            </w:r>
          </w:p>
        </w:tc>
      </w:tr>
      <w:tr>
        <w:trPr>
          <w:trHeight w:val="320" w:hRule="atLeast"/>
        </w:trPr>
        <w:tc>
          <w:tcPr>
            <w:tcW w:w="295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Područje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szCs w:val="20"/>
                <w:lang w:val="hr-HR"/>
              </w:rPr>
            </w:r>
          </w:p>
        </w:tc>
        <w:tc>
          <w:tcPr>
            <w:tcW w:w="7268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Održavanje Norcontrol nautičkog simulatora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85"/>
        <w:gridCol w:w="7268"/>
      </w:tblGrid>
      <w:tr>
        <w:trPr>
          <w:trHeight w:val="338" w:hRule="atLeast"/>
        </w:trPr>
        <w:tc>
          <w:tcPr>
            <w:tcW w:w="295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Godina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szCs w:val="20"/>
                <w:lang w:val="hr-HR"/>
              </w:rPr>
            </w:r>
          </w:p>
        </w:tc>
        <w:tc>
          <w:tcPr>
            <w:tcW w:w="7268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1994.</w:t>
            </w:r>
          </w:p>
        </w:tc>
      </w:tr>
      <w:tr>
        <w:trPr>
          <w:trHeight w:val="320" w:hRule="atLeast"/>
        </w:trPr>
        <w:tc>
          <w:tcPr>
            <w:tcW w:w="295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 xml:space="preserve">Mjesto 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szCs w:val="20"/>
                <w:lang w:val="hr-HR"/>
              </w:rPr>
            </w:r>
          </w:p>
        </w:tc>
        <w:tc>
          <w:tcPr>
            <w:tcW w:w="7268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Wray Castle - Ambleside (Velika Britanija)</w:t>
            </w:r>
          </w:p>
        </w:tc>
      </w:tr>
      <w:tr>
        <w:trPr>
          <w:trHeight w:val="320" w:hRule="atLeast"/>
        </w:trPr>
        <w:tc>
          <w:tcPr>
            <w:tcW w:w="295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Ustanova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szCs w:val="20"/>
                <w:lang w:val="hr-HR"/>
              </w:rPr>
            </w:r>
          </w:p>
        </w:tc>
        <w:tc>
          <w:tcPr>
            <w:tcW w:w="7268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 xml:space="preserve">Wray Castle Colege (Marine communication department) </w:t>
            </w:r>
          </w:p>
        </w:tc>
      </w:tr>
      <w:tr>
        <w:trPr>
          <w:trHeight w:val="320" w:hRule="atLeast"/>
        </w:trPr>
        <w:tc>
          <w:tcPr>
            <w:tcW w:w="295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Područje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szCs w:val="20"/>
                <w:lang w:val="hr-HR"/>
              </w:rPr>
            </w:r>
          </w:p>
        </w:tc>
        <w:tc>
          <w:tcPr>
            <w:tcW w:w="7268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Zvanje GMDSS operatora opće ovlasti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85"/>
        <w:gridCol w:w="7268"/>
      </w:tblGrid>
      <w:tr>
        <w:trPr>
          <w:trHeight w:val="338" w:hRule="atLeast"/>
        </w:trPr>
        <w:tc>
          <w:tcPr>
            <w:tcW w:w="295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Godina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szCs w:val="20"/>
                <w:lang w:val="hr-HR"/>
              </w:rPr>
            </w:r>
          </w:p>
        </w:tc>
        <w:tc>
          <w:tcPr>
            <w:tcW w:w="7268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1996.</w:t>
            </w:r>
          </w:p>
        </w:tc>
      </w:tr>
      <w:tr>
        <w:trPr>
          <w:trHeight w:val="320" w:hRule="atLeast"/>
        </w:trPr>
        <w:tc>
          <w:tcPr>
            <w:tcW w:w="295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 xml:space="preserve">Mjesto 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szCs w:val="20"/>
                <w:lang w:val="hr-HR"/>
              </w:rPr>
            </w:r>
          </w:p>
        </w:tc>
        <w:tc>
          <w:tcPr>
            <w:tcW w:w="7268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Dubrovnik</w:t>
            </w:r>
          </w:p>
        </w:tc>
      </w:tr>
      <w:tr>
        <w:trPr>
          <w:trHeight w:val="320" w:hRule="atLeast"/>
        </w:trPr>
        <w:tc>
          <w:tcPr>
            <w:tcW w:w="295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Ustanova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szCs w:val="20"/>
                <w:lang w:val="hr-HR"/>
              </w:rPr>
            </w:r>
          </w:p>
        </w:tc>
        <w:tc>
          <w:tcPr>
            <w:tcW w:w="7268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Poseidon Simulation AS</w:t>
            </w:r>
          </w:p>
        </w:tc>
      </w:tr>
      <w:tr>
        <w:trPr>
          <w:trHeight w:val="320" w:hRule="atLeast"/>
        </w:trPr>
        <w:tc>
          <w:tcPr>
            <w:tcW w:w="295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Područje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szCs w:val="20"/>
                <w:lang w:val="hr-HR"/>
              </w:rPr>
            </w:r>
          </w:p>
        </w:tc>
        <w:tc>
          <w:tcPr>
            <w:tcW w:w="7268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Održavanje simualatora za GMDSS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85"/>
        <w:gridCol w:w="7268"/>
      </w:tblGrid>
      <w:tr>
        <w:trPr>
          <w:trHeight w:val="338" w:hRule="atLeast"/>
        </w:trPr>
        <w:tc>
          <w:tcPr>
            <w:tcW w:w="295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Godina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szCs w:val="20"/>
                <w:lang w:val="hr-HR"/>
              </w:rPr>
            </w:r>
          </w:p>
        </w:tc>
        <w:tc>
          <w:tcPr>
            <w:tcW w:w="7268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1998.</w:t>
            </w:r>
          </w:p>
        </w:tc>
      </w:tr>
      <w:tr>
        <w:trPr>
          <w:trHeight w:val="320" w:hRule="atLeast"/>
        </w:trPr>
        <w:tc>
          <w:tcPr>
            <w:tcW w:w="295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 xml:space="preserve">Mjesto 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szCs w:val="20"/>
                <w:lang w:val="hr-HR"/>
              </w:rPr>
            </w:r>
          </w:p>
        </w:tc>
        <w:tc>
          <w:tcPr>
            <w:tcW w:w="7268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Zagreb</w:t>
            </w:r>
          </w:p>
        </w:tc>
      </w:tr>
      <w:tr>
        <w:trPr>
          <w:trHeight w:val="320" w:hRule="atLeast"/>
        </w:trPr>
        <w:tc>
          <w:tcPr>
            <w:tcW w:w="295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Ustanova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szCs w:val="20"/>
                <w:lang w:val="hr-HR"/>
              </w:rPr>
            </w:r>
          </w:p>
        </w:tc>
        <w:tc>
          <w:tcPr>
            <w:tcW w:w="7268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Teched (Microsoft)</w:t>
            </w:r>
          </w:p>
        </w:tc>
      </w:tr>
      <w:tr>
        <w:trPr>
          <w:trHeight w:val="320" w:hRule="atLeast"/>
        </w:trPr>
        <w:tc>
          <w:tcPr>
            <w:tcW w:w="295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Područje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szCs w:val="20"/>
                <w:lang w:val="hr-HR"/>
              </w:rPr>
            </w:r>
          </w:p>
        </w:tc>
        <w:tc>
          <w:tcPr>
            <w:tcW w:w="7268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Sistem-inženjer računalne mreže za Windows NT 4.0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85"/>
        <w:gridCol w:w="7268"/>
      </w:tblGrid>
      <w:tr>
        <w:trPr>
          <w:trHeight w:val="338" w:hRule="atLeast"/>
        </w:trPr>
        <w:tc>
          <w:tcPr>
            <w:tcW w:w="295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Godina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szCs w:val="20"/>
                <w:lang w:val="hr-HR"/>
              </w:rPr>
            </w:r>
          </w:p>
        </w:tc>
        <w:tc>
          <w:tcPr>
            <w:tcW w:w="7268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2006/7.</w:t>
            </w:r>
          </w:p>
        </w:tc>
      </w:tr>
      <w:tr>
        <w:trPr>
          <w:trHeight w:val="320" w:hRule="atLeast"/>
        </w:trPr>
        <w:tc>
          <w:tcPr>
            <w:tcW w:w="295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 xml:space="preserve">Mjesto 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szCs w:val="20"/>
                <w:lang w:val="hr-HR"/>
              </w:rPr>
            </w:r>
          </w:p>
        </w:tc>
        <w:tc>
          <w:tcPr>
            <w:tcW w:w="7268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Zagreb</w:t>
            </w:r>
          </w:p>
        </w:tc>
      </w:tr>
      <w:tr>
        <w:trPr>
          <w:trHeight w:val="320" w:hRule="atLeast"/>
        </w:trPr>
        <w:tc>
          <w:tcPr>
            <w:tcW w:w="295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Ustanova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szCs w:val="20"/>
                <w:lang w:val="hr-HR"/>
              </w:rPr>
            </w:r>
          </w:p>
        </w:tc>
        <w:tc>
          <w:tcPr>
            <w:tcW w:w="7268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CARNet</w:t>
            </w:r>
          </w:p>
        </w:tc>
      </w:tr>
      <w:tr>
        <w:trPr>
          <w:trHeight w:val="320" w:hRule="atLeast"/>
        </w:trPr>
        <w:tc>
          <w:tcPr>
            <w:tcW w:w="295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Područje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szCs w:val="20"/>
                <w:lang w:val="hr-HR"/>
              </w:rPr>
            </w:r>
          </w:p>
        </w:tc>
        <w:tc>
          <w:tcPr>
            <w:tcW w:w="7268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ELA-manager (E-Learning Academy)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hr-HR"/>
              </w:rPr>
            </w:pPr>
            <w:r>
              <w:rPr>
                <w:rFonts w:cs="Arial Narrow" w:ascii="Arial Narrow" w:hAnsi="Arial Narrow"/>
                <w:smallCaps/>
                <w:lang w:val="hr-HR"/>
              </w:rPr>
              <w:t>Osobne vještine i kompetencije</w:t>
            </w:r>
            <w:r>
              <w:rPr>
                <w:rFonts w:cs="Arial Narrow" w:ascii="Arial Narrow" w:hAnsi="Arial Narrow"/>
                <w:b w:val="false"/>
                <w:lang w:val="hr-HR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smallCaps/>
                <w:lang w:val="hr-HR"/>
              </w:rPr>
              <w:t>Maternji jezi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HRVATSKI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hr-HR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hr-HR"/>
              </w:rPr>
              <w:t>Strani jezici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Jezi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20"/>
                <w:lang w:val="hr-HR"/>
              </w:rPr>
              <w:t>ENGLESK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Govor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D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Piš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D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ab/>
              <w:t xml:space="preserve">Čit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D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hr-HR"/>
              </w:rPr>
            </w:pPr>
            <w:r>
              <w:rPr>
                <w:rFonts w:cs="Arial Narrow" w:ascii="Arial Narrow" w:hAnsi="Arial Narrow"/>
                <w:smallCaps/>
                <w:lang w:val="hr-HR"/>
              </w:rPr>
              <w:t>Socijalne vještine i kompetencij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lang w:val="hr-HR"/>
              </w:rPr>
            </w:pPr>
            <w:r>
              <w:rPr>
                <w:rFonts w:cs="Arial Narrow" w:ascii="Arial Narrow" w:hAnsi="Arial Narrow"/>
                <w:i/>
                <w:lang w:val="hr-HR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lang w:val="hr-HR"/>
              </w:rPr>
            </w:pPr>
            <w:r>
              <w:rPr>
                <w:rFonts w:cs="Arial Narrow" w:ascii="Arial Narrow" w:hAnsi="Arial Narrow"/>
                <w:i/>
                <w:smallCaps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Član IEEE (ComSoc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Član ELMAR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lang w:val="hr-HR"/>
              </w:rPr>
              <w:t>Organizacijske vještine i kompetencije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hr-HR"/>
              </w:rPr>
            </w:pPr>
            <w:r>
              <w:rPr>
                <w:rFonts w:cs="Arial Narrow" w:ascii="Arial Narrow" w:hAnsi="Arial Narrow"/>
                <w:i/>
                <w:lang w:val="hr-HR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hr-HR"/>
              </w:rPr>
            </w:pPr>
            <w:r>
              <w:rPr>
                <w:rFonts w:cs="Arial Narrow" w:ascii="Arial Narrow" w:hAnsi="Arial Narrow"/>
                <w:smallCaps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Član Upravnog vijeća CARNet-a od 2004.- 2008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Član uredništva znanstvenog časopisa Naše more od 1993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Glavni urednik od 2013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hr-HR"/>
              </w:rPr>
            </w:pPr>
            <w:r>
              <w:rPr>
                <w:rFonts w:cs="Arial Narrow" w:ascii="Arial Narrow" w:hAnsi="Arial Narrow"/>
                <w:b w:val="false"/>
                <w:iCs/>
                <w:smallCaps/>
                <w:lang w:val="hr-HR"/>
              </w:rPr>
              <w:t>Tehničke vještine I kompetencije</w:t>
            </w:r>
            <w:r>
              <w:rPr>
                <w:rFonts w:cs="Arial Narrow" w:ascii="Arial Narrow" w:hAnsi="Arial Narrow"/>
                <w:b w:val="false"/>
                <w:i/>
                <w:lang w:val="hr-HR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hr-HR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Radiooperator opće ovlasti (GOC / GMDSS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hr-HR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hr-HR"/>
              </w:rPr>
              <w:t>Umjetničke vještine i kompetencij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hr-HR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Član Hrvatske glazbene unije (HGU) i pridruženi Hrvatskog društva skladatelja (HDS)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Cs/>
                <w:smallCaps/>
                <w:lang w:val="hr-HR"/>
              </w:rPr>
            </w:pPr>
            <w:r>
              <w:rPr>
                <w:rFonts w:cs="Arial Narrow" w:ascii="Arial Narrow" w:hAnsi="Arial Narrow"/>
                <w:b w:val="false"/>
                <w:iCs/>
                <w:smallCaps/>
                <w:lang w:val="hr-HR"/>
              </w:rPr>
              <w:t>Ostale vještine I kompetencij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Cs/>
                <w:smallCaps/>
                <w:lang w:val="hr-HR"/>
              </w:rPr>
            </w:pPr>
            <w:r>
              <w:rPr>
                <w:rFonts w:cs="Arial Narrow" w:ascii="Arial Narrow" w:hAnsi="Arial Narrow"/>
                <w:b w:val="false"/>
                <w:iCs/>
                <w:smallCaps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hr-HR"/>
              </w:rPr>
              <w:t>Vozačka dozvol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lang w:val="hr-HR"/>
              </w:rPr>
            </w:pPr>
            <w:r>
              <w:rPr>
                <w:rFonts w:cs="Arial Narrow" w:ascii="Arial Narrow" w:hAnsi="Arial Narrow"/>
                <w:b w:val="false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 xml:space="preserve">DA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81"/>
        <w:gridCol w:w="284"/>
        <w:gridCol w:w="6061"/>
        <w:gridCol w:w="1168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Aeeaoaeaa1"/>
              <w:widowControl/>
              <w:spacing w:before="20" w:after="20"/>
              <w:rPr>
                <w:lang w:val="hr-HR"/>
              </w:rPr>
            </w:pPr>
            <w:r>
              <w:rPr>
                <w:rFonts w:cs="Arial Narrow" w:ascii="Arial Narrow" w:hAnsi="Arial Narrow"/>
                <w:smallCaps/>
                <w:lang w:val="hr-HR"/>
              </w:rPr>
              <w:t>Privitc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2"/>
                <w:szCs w:val="22"/>
                <w:lang w:val="hr-HR"/>
              </w:rPr>
              <w:t>2. 2. Životopisi zaposlenih nastavnica/nastavnika i vanjskih suradnica/suradnika koje/koji sudjeluju u izvedbi studijskog programa</w:t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22"/>
                <w:szCs w:val="22"/>
                <w:lang w:val="hr-HR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ap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aps/>
                <w:color w:val="000000"/>
                <w:sz w:val="22"/>
                <w:szCs w:val="22"/>
              </w:rPr>
              <w:t xml:space="preserve">Ime i prezime: 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ćko Kri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ap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aps/>
                <w:color w:val="000000"/>
                <w:sz w:val="22"/>
                <w:szCs w:val="22"/>
              </w:rPr>
              <w:t>ELEKTORNIČKA pošta: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ap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ap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srecko.krile@unidu.hr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ap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aps/>
                <w:color w:val="000000"/>
                <w:sz w:val="22"/>
                <w:szCs w:val="22"/>
              </w:rPr>
              <w:t>Internetske stranice: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unidu.hr/profesor.php?idkorisnik=238?idizbornik=1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ap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aps/>
                <w:color w:val="000000"/>
                <w:sz w:val="22"/>
                <w:szCs w:val="22"/>
              </w:rPr>
              <w:t>Ustanova: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učilište u Dubrovni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ap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aps/>
                <w:color w:val="000000"/>
                <w:sz w:val="22"/>
                <w:szCs w:val="22"/>
              </w:rPr>
              <w:t>Zvanje: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ti profes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aps/>
                <w:color w:val="000000"/>
                <w:lang w:val="nl-BE"/>
              </w:rPr>
            </w:pPr>
            <w:r>
              <w:rPr>
                <w:rFonts w:cs="Arial Narrow" w:ascii="Arial Narrow" w:hAnsi="Arial Narrow"/>
                <w:i/>
                <w:iCs/>
                <w:caps/>
                <w:color w:val="000000"/>
                <w:sz w:val="22"/>
                <w:szCs w:val="22"/>
                <w:lang w:val="nl-BE"/>
              </w:rPr>
              <w:t xml:space="preserve">Datum zadnjeg izbora u zvanje: 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4. ožujka 2011.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2"/>
                <w:szCs w:val="22"/>
                <w:lang w:val="nl-BE"/>
              </w:rPr>
            </w:pPr>
            <w:r>
              <w:rPr>
                <w:rFonts w:cs="Arial Narrow" w:ascii="Arial Narrow" w:hAnsi="Arial Narrow"/>
                <w:i/>
                <w:iCs/>
                <w:caps/>
                <w:color w:val="000000"/>
                <w:sz w:val="22"/>
                <w:szCs w:val="22"/>
                <w:lang w:val="nl-BE"/>
              </w:rPr>
              <w:t>Kratki životopi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2"/>
                <w:szCs w:val="22"/>
                <w:lang w:val="nl-BE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  <w:lang w:val="nl-BE"/>
              </w:rPr>
              <w:t>Srećko Krile rođen je 9.12.1957. u Dubrovniku. Poslije završene opće gimnazije upisao je 1975. godine Fakultet elektrotehnike i računarstva Sveučilišta u Zagrebu, gdje je diplomirao 1980. na smjeru Telekomunikacije i informatika. Na istom fakultetu 1988. obranio je magistarski rad na temu „Algoritmi za planiranje optimalne ekspanzije kapaciteta telekomunikacijske mreže“. Na istoj ustanovi 1996. upisuje doktorski studij, a doktorsku disertaciju obranio je 2000.g. s temom „Određivanje optimalnih kapaciteta mobilnih satelitskih veza u pomorstvu“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2"/>
                <w:szCs w:val="22"/>
                <w:lang w:val="nl-BE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  <w:lang w:val="nl-BE"/>
              </w:rPr>
              <w:t>Srećko Krile polazio je i završio brojna stručna usavršavanja kao npr. „Održavanje sustava za nadzor pomorskog prometa u Norveškoj ( Horten) u firmi NorControl - Kongsberg (1990.). Za GMDSS-operatora školovao se u Velikoj Britaniji, WreyCastle (1993.), a za održavanje MS Servera NT-4.0. u Zagrebu (2001.). Također je završio E-learning akademiju - ELA (2007.) u organizaciji CARNet-a za područje menadžmenta u e-obrazovanju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  <w:lang w:val="nl-BE"/>
              </w:rPr>
              <w:t xml:space="preserve">Od 1983. do 1991. radi na planiranju i održavanju komunikacijskih i informacijskih sustava u Ministarstvu za unutrašnje poslove (MUP).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2"/>
                <w:szCs w:val="22"/>
                <w:lang w:val="nl-BE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  <w:lang w:val="nl-BE"/>
              </w:rPr>
              <w:t xml:space="preserve">Od 1991. stalno je zaposlen na Pomorskom fakultetu (od 1995. do 2003. - Veleučilište u Dubrovniku). Utemeljitelj je i prvi pročelnik Elektrotehničko-računarskog odjela.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2"/>
                <w:szCs w:val="22"/>
                <w:lang w:val="nl-BE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  <w:lang w:val="nl-BE"/>
              </w:rPr>
              <w:t xml:space="preserve">Od 2004. Veleučilište u Dubrovniku prerasta u Sveučilište u Dubrovniku s ustrojenim Odjelima. Sudjelovao je u izvođenju nastave na preddiplomskim i diplomskim studijima Elektrotehničko-računarskog odjela i Pomorskog odjela Sveučilišta u Dubrovniku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  <w:lang w:val="nl-BE"/>
              </w:rPr>
              <w:t>Angažiran je u nastavi u velikom broja kolegija na više studija: Elektrotehničke i komunikacijske tehnologije u pomorstvu, Primijenjeno računarstvo, Nautika, Brodostrojarstvo i Menadžment u pomorstvu. Tijekom radnog vijeka uveo je brojne nove kolegije: Brodski informacijski sustavi, Navigacijski uređaji, Komunikacijski sustavi i uređaji, Komunikacije u pomorstvu i Integrirana navigacija i komunikacije koji se izvode u studijskim programima usklađenim s bolonjskim procesom. Također uveo je i nove kolegije kao npr. Komunikacije u pomorstvu, Integrirana navigacija, Osnove elektroničkog učenja (2008)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2"/>
                <w:szCs w:val="22"/>
                <w:lang w:val="nl-BE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  <w:lang w:val="nl-BE"/>
              </w:rPr>
              <w:t xml:space="preserve">Autor je i koautor brojnih udžbenika i skripata: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2"/>
                <w:szCs w:val="22"/>
                <w:lang w:val="nl-BE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  <w:lang w:val="nl-BE"/>
              </w:rPr>
              <w:t>1. Krile S., Udžbenik Sveučilišta u Dubrovniku: Pomorski komunikacijski sustavi - Mobilne radiomreže, Dubrovnik, 2011., ISBN: 978-953-97914-7-4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2"/>
                <w:szCs w:val="22"/>
                <w:lang w:val="nl-BE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  <w:lang w:val="nl-BE"/>
              </w:rPr>
              <w:t>2. Krile S., Udžbenik Sveučilišta u Dubrovniku: Elektroničke komunikacije u pomorstvu - mobilne satelitske veze, Dubrovnik, 2004., ISBN: 953-7153-00-2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2"/>
                <w:szCs w:val="22"/>
                <w:lang w:val="nl-BE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  <w:lang w:val="nl-BE"/>
              </w:rPr>
              <w:t>3. Krile S., Udžbenik Veleučilišta u Dubrovniku: Elektroničke komunikacije u pomorstvu, I dio – Pomorske radioveze, Dubrovnik, 1997., ISBN: 953-96858-4-2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2"/>
                <w:szCs w:val="22"/>
                <w:lang w:val="nl-BE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  <w:lang w:val="nl-BE"/>
              </w:rPr>
              <w:t xml:space="preserve">Prof. dr. sc. Srećko Krile aktivno sudjeluje u radu na znanstveno-istraživačkim projektima.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2"/>
                <w:szCs w:val="22"/>
                <w:lang w:val="nl-BE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  <w:lang w:val="nl-BE"/>
              </w:rPr>
              <w:t>Recenzirao je znanstvene članke za međunarodne znanstvene časopise i konferencije. Posebno su značajne recenzije za ugledni časopis IEEE Communications Letteres, ISSN: 1089-7798 (SCI-E), te AEÜ - International Journal of Electronics and Communications (1434-8411). Recenzirao je i znanstvene projekte Ministarstva znanosti, obrazovanja i športa te godišnje nagrade za znanost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2"/>
                <w:szCs w:val="22"/>
                <w:lang w:val="nl-BE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  <w:lang w:val="nl-BE"/>
              </w:rPr>
              <w:t xml:space="preserve">Dugogodišnji je član uredništva pomorskog znanstvenog časopisa „Naše More“, ISSN: 0469-6255, koji izlazi od 1919. godine. Tehnički urednik je bio više od 15 godina. Od 2013. godine. preuzima funkciju glavnog urednika.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2"/>
                <w:szCs w:val="22"/>
                <w:lang w:val="nl-BE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  <w:lang w:val="nl-BE"/>
              </w:rPr>
              <w:t>Član Udruženja elektroničara u pomorstvu (ELMAR), kao i IEEE, Communications Society sekcija, regija 8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2"/>
                <w:szCs w:val="22"/>
                <w:lang w:val="nl-BE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  <w:lang w:val="nl-BE"/>
              </w:rPr>
              <w:t>Bio je član Upravnog vijeća Hrvatske akademske i istraživačke mreže CARNet-a u dva mandata od 2004 - 2006 - 2008. U tom razdoblju CARNet je umrežio sve školske ustanove u Republici Hrvatskoj. Također u tom periodu CARNet postaje sastavni dio Europske znanstvene mreže GEANT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2"/>
                <w:szCs w:val="22"/>
                <w:lang w:val="nl-BE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  <w:lang w:val="nl-BE"/>
              </w:rPr>
              <w:t>Bio je član prvog saziva Senata na Sveučilištu u Dubrovniku 2003. - 2004., te je bio član i  saziva od 2010. – 2012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2"/>
                <w:szCs w:val="22"/>
                <w:lang w:val="nl-BE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  <w:lang w:val="nl-BE"/>
              </w:rPr>
              <w:t>Bio je član povjerenstva (2010) za izgradnju i opremanje školskog broda (loger) ''Kraljica mora'', luka upisa Dubrovnik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2"/>
                <w:szCs w:val="22"/>
                <w:lang w:val="nl-BE"/>
              </w:rPr>
            </w:pPr>
            <w:r>
              <w:rPr>
                <w:rFonts w:cs="Arial Narrow" w:ascii="Arial Narrow" w:hAnsi="Arial Narrow"/>
                <w:i/>
                <w:iCs/>
                <w:caps/>
                <w:color w:val="000000"/>
                <w:sz w:val="22"/>
                <w:szCs w:val="22"/>
                <w:lang w:val="nl-BE"/>
              </w:rPr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aps/>
                <w:color w:val="000000"/>
                <w:lang w:val="hr-HR"/>
              </w:rPr>
            </w:pPr>
            <w:r>
              <w:rPr>
                <w:rFonts w:cs="Arial Narrow" w:ascii="Arial Narrow" w:hAnsi="Arial Narrow"/>
                <w:i/>
                <w:iCs/>
                <w:caps/>
                <w:color w:val="000000"/>
                <w:lang w:val="hr-HR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DNJI RADOVI U WoS/Scopus: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</w:t>
        <w:tab/>
        <w:t xml:space="preserve">Krile, Srećko; Maiorov, Nikolai, Work Analysis of Maritime Passenger Terminals for Particular Region Based on Circos Plot.  // Naše more : znanstveni časopis za more i pomorstvo, 66 (2019), 2;  pp.57-61 doi:10.17818/NM/2019/2.2 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2. Jiří Kolar, J., Stopka, O., Krile, S., SPECIFICATION OF A LOCATION FOR OPTED PORT LOGISTICS CENTER IN A GIVEN AREA USING THE METHOD OF OPERATIONAL RESEARCH, Transport Problems, Gliwice, Poland, 2019, Vol. 14, No. 1, pp.350-368. (ISSN: 1896-0596), doi: 10.20858/tp.2018.13.4.6     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3. Chybowska, Dorota; Chybowski, Leszek; Wiśnicki, Bogusz; Souchkov, Valeri; Krile, Srećko 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Analysis of the Opportunities to Implement the BIZ-TRIZ Mechanism.  // Engineering Management in Production and Services, 11 (2019), 2;  pp.19-30 doi:10.2478/emj-2019-0008 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4. (Saint-Petersburg State University of Aerospace Instrumentation) Maiorov, Nikolai; Fetisov, Vladimir; Krile, Srećko; Mišković, Darijo, Simulation of the route network and ferry traffic intensity based on the process of discretization and ciros plot intensity diagram.  // Transport problems = Problemy transportu, 14 (2019), 4;  pp.21-30 doi:10.20858/tp.2019.14.4.2 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5. Maiorov, Nikolai; Fetisov, Vladimir; Krile, Srećko; Mišković, Darijo, FORECASTING OF THE ROUTE NETWORK OF FERRY AND CRUISE LINES BASED ON SIMULATION AND INTELLIGENT TRANSPORT SYSTEMS.  // Transport problems = Problemy transportu, 14 (2019), 2;  pp.111-121 doi:10.20858/tp.2019.14.2.10 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6. (VEGA Agency by the Project 1/0509/19 "Optimizing the use of railway infrastructure with support of modal split forecasting", that is solved at Faculty of Operations and Economics of Transport and Communication, University of Žilina.) Hlatká, Martina; Kampf, Rudolf; Krile, Srećko; Kubasáková, Iveta, Streamlining the Logistics Evacuation Process Using the Specific Simulation Software.  // Transportation Research Procedia, 44 (2020), pp.369-377 doi:10.1016/j.trpro.2020.02.029 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7. Krile, Srecko; Medvecky, Martin, Virtual Network Construction Technique, Treating All VPNs Simultaneously.  // Elektronika ir Elektrotechnika, 26 (2020), 2; pp.77-84 doi:10.5755/j01.eie.26.2.22981 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8. (Institue of Hydromechanics, National Academy of Sciences of Ukraine) Nesteruk, Igor; Krile, Srećko; Koboević, Žarko, Electrical Swath Ships with Underwater Hulls Preventing the Boundary Layer Separation.  // Journal of marine science and engineering, 8 (2020), 9; pp.889136, 9 doi:10.3390/jmse8090652 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9. Krile, Srećko; University of Dubrovnik Electrical Engineering and Computing Department; Maiorov, Nikolai; Fetisov, Vladimir, Research of Marine Ferry Systems Based on Discretization pf Processes and Simulation Ferry Market Based on CIRCOS Intensity Graph.  // Naše more, 67 (2020), 1;  pp.45-52, doi:10.17818/nm/2020/1.7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0. Krile, S., Maiorov, N., The Influence Of External Environment To The Ferry Lines And Marine Passenger Terminals, Transport Problems, Gliwice, Poland, 2020, Vol. 15, No. 4, Part 2., pp.203-214, (ISSN: 1896-0596), doi: 10.21307/tp-2020-060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6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ind w:right="80" w:hanging="0"/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en-US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hr-HR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szCs w:val="20"/>
      <w:u w:val="single"/>
    </w:rPr>
  </w:style>
  <w:style w:type="character" w:styleId="Style13">
    <w:name w:val="Áñéèìüò óåëßäáò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qFormat/>
    <w:rPr>
      <w:lang w:val="en-US" w:eastAsia="ko-KR" w:bidi="en-US"/>
    </w:rPr>
  </w:style>
  <w:style w:type="character" w:styleId="BodyTextChar">
    <w:name w:val="Body Text Char"/>
    <w:qFormat/>
    <w:rPr>
      <w:lang w:val="en-US" w:eastAsia="ko-KR" w:bidi="en-US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en-US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en-US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next w:val="Normal"/>
    <w:qFormat/>
    <w:pPr>
      <w:keepNext w:val="true"/>
      <w:keepLines/>
      <w:pageBreakBefore/>
      <w:widowControl/>
      <w:tabs>
        <w:tab w:val="clear" w:pos="720"/>
        <w:tab w:val="left" w:pos="284" w:leader="none"/>
      </w:tabs>
      <w:suppressAutoHyphens w:val="true"/>
      <w:overflowPunct w:val="false"/>
      <w:autoSpaceDE w:val="false"/>
      <w:spacing w:lineRule="exact" w:line="348" w:before="0" w:after="460"/>
      <w:ind w:firstLine="227"/>
      <w:jc w:val="center"/>
      <w:textAlignment w:val="baseline"/>
    </w:pPr>
    <w:rPr>
      <w:rFonts w:ascii="Times" w:hAnsi="Times" w:cs="Times"/>
      <w:b/>
      <w:sz w:val="28"/>
      <w:lang w:bidi="ar-SA"/>
    </w:rPr>
  </w:style>
  <w:style w:type="paragraph" w:styleId="Title1">
    <w:name w:val="Title1"/>
    <w:basedOn w:val="Normal"/>
    <w:qFormat/>
    <w:pPr>
      <w:widowControl/>
      <w:spacing w:before="240" w:after="0"/>
      <w:jc w:val="center"/>
    </w:pPr>
    <w:rPr>
      <w:b/>
      <w:bCs/>
      <w:color w:val="000000"/>
      <w:sz w:val="40"/>
      <w:lang w:bidi="ar-SA"/>
    </w:rPr>
  </w:style>
  <w:style w:type="paragraph" w:styleId="FieldText">
    <w:name w:val="Field Text"/>
    <w:basedOn w:val="Normal"/>
    <w:qFormat/>
    <w:pPr>
      <w:widowControl/>
    </w:pPr>
    <w:rPr>
      <w:b/>
      <w:bCs/>
      <w:sz w:val="19"/>
      <w:szCs w:val="19"/>
      <w:lang w:bidi="ar-SA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recko.krile@unidu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50:00Z</dcterms:created>
  <dc:creator>Christopher ADAM</dc:creator>
  <dc:description/>
  <cp:keywords/>
  <dc:language>en-US</dc:language>
  <cp:lastModifiedBy>Windows User</cp:lastModifiedBy>
  <cp:lastPrinted>2016-05-27T09:20:00Z</cp:lastPrinted>
  <dcterms:modified xsi:type="dcterms:W3CDTF">2021-02-05T13:50:00Z</dcterms:modified>
  <cp:revision>2</cp:revision>
  <dc:subject/>
  <dc:title>* NOTE</dc:title>
</cp:coreProperties>
</file>