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0"/>
          <w:lang w:val="hr-HR"/>
        </w:rPr>
      </w:pPr>
      <w:r>
        <w:rPr>
          <w:rFonts w:cs="Arial Narrow" w:ascii="Arial Narrow" w:hAnsi="Arial Narrow"/>
          <w:sz w:val="10"/>
          <w:lang w:val="hr-HR"/>
        </w:rPr>
      </w:r>
    </w:p>
    <w:p>
      <w:pPr>
        <w:pStyle w:val="Normal"/>
        <w:rPr>
          <w:rFonts w:ascii="Arial Narrow" w:hAnsi="Arial Narrow" w:cs="Arial Narrow"/>
          <w:sz w:val="10"/>
          <w:lang w:val="hr-HR"/>
        </w:rPr>
      </w:pPr>
      <w:r>
        <w:rPr>
          <w:rFonts w:cs="Arial Narrow" w:ascii="Arial Narrow" w:hAnsi="Arial Narrow"/>
          <w:sz w:val="10"/>
          <w:lang w:val="hr-HR"/>
        </w:rPr>
      </w:r>
    </w:p>
    <w:p>
      <w:pPr>
        <w:pStyle w:val="Normal"/>
        <w:rPr>
          <w:rFonts w:ascii="Arial Narrow" w:hAnsi="Arial Narrow" w:cs="Arial Narrow"/>
          <w:sz w:val="10"/>
          <w:lang w:val="hr-HR"/>
        </w:rPr>
      </w:pPr>
      <w:r>
        <w:rPr>
          <w:rFonts w:cs="Arial Narrow" w:ascii="Arial Narrow" w:hAnsi="Arial Narrow"/>
          <w:sz w:val="10"/>
          <w:lang w:val="hr-HR"/>
        </w:rPr>
      </w:r>
    </w:p>
    <w:p>
      <w:pPr>
        <w:pStyle w:val="Normal"/>
        <w:rPr>
          <w:rFonts w:ascii="Arial Narrow" w:hAnsi="Arial Narrow" w:cs="Arial Narrow"/>
          <w:sz w:val="10"/>
          <w:lang w:val="hr-HR"/>
        </w:rPr>
      </w:pPr>
      <w:r>
        <w:rPr>
          <w:rFonts w:cs="Arial Narrow" w:ascii="Arial Narrow" w:hAnsi="Arial Narrow"/>
          <w:sz w:val="10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lang w:val="hr-HR"/>
              </w:rPr>
              <w:t>European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lang w:val="hr-HR"/>
              </w:rPr>
              <w:t>curriculum vita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lang w:val="hr-HR"/>
              </w:rPr>
              <w:t>format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10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10"/>
                <w:lang w:val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26"/>
                <w:lang w:val="hr-HR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hr-HR"/>
              </w:rPr>
              <w:t>Osobni podaci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lang w:val="hr-HR"/>
        </w:rPr>
      </w:pPr>
      <w:r>
        <w:rPr>
          <w:rFonts w:cs="Arial Narrow" w:ascii="Arial Narrow" w:hAnsi="Arial Narrow"/>
          <w:sz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39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me i prezi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dr.sc. Aleksandar Selmanović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Nadima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Saša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Adres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Riječka 16, 20000 Dubrovnik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Telef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+385 20 435-945   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obit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+385 98 867-860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Telefak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Elektronička pošta, Web adres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</w:rPr>
              <w:t>sasa@unidu.hr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ržavljanstv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Hrvatsko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Bračno stan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Oženjen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atum rođen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0.08.197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jes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ubrovnik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Visi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hr-HR"/>
              </w:rPr>
              <w:t>195 cm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Teži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hr-HR"/>
              </w:rPr>
              <w:t>95 kg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atični broj iz Upisnika znanstveni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307216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hr-HR"/>
              </w:rPr>
              <w:t>Radno iskustvo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lang w:val="hr-HR"/>
        </w:rPr>
      </w:pPr>
      <w:r>
        <w:rPr>
          <w:rFonts w:cs="Arial Narrow" w:ascii="Arial Narrow" w:hAnsi="Arial Narrow"/>
          <w:sz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1961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•</w:t>
            </w:r>
            <w:r>
              <w:rPr>
                <w:rFonts w:eastAsia="Arial Narrow"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>Datumi (od – d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.  Stručna praksa: nastava Tjelesne I zdravstvene kulture - osnovna škola St. Paul, Boca Raton, Florida, SA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998. – 2001. American College of Management and Technology - Dubrovnik: - odjel za održavanje opreme / kompjuterski laboratorij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998. –  2005. KK "Dubrovnik" - igrač košarkaškog prvoligaš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05. – 2008. Škola košarke - Dubrovnik– trener mlađih uzrast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2002. Sveučilište u Dubrovniku – nositelj kolegija TZK te studentskog sporta</w:t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</w:rPr>
              <w:t>Od 2007. Osnivač i voditelj “Sportske školice Dubrovnik”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Ustanova zaposlenj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veučilište u Dubrovniku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Naziv radnog mjest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ocent / Profesor Tjelesne i zdravstvene kulture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Funkci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Nositelj kolegija TZK Sveučilišta u Dubrovniku 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odručje ra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TZK 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hr-HR"/>
              </w:rPr>
              <w:t>Školovanje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lang w:val="hr-HR"/>
        </w:rPr>
      </w:pPr>
      <w:r>
        <w:rPr>
          <w:rFonts w:cs="Arial Narrow" w:ascii="Arial Narrow" w:hAnsi="Arial Narrow"/>
          <w:sz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989. godine – završio Osnovnu školu „Marina Držića“ u Dubrovniku</w:t>
            </w:r>
            <w:r>
              <w:rPr>
                <w:rFonts w:cs="Arial Narrow" w:ascii="Arial Narrow" w:hAnsi="Arial Narrow"/>
                <w:i/>
                <w:lang w:val="hr-HR"/>
              </w:rPr>
              <w:t xml:space="preserve"> (bivša OŠ „Nikica Franić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hr-HR"/>
              </w:rPr>
              <w:t>1993. godine – završio Opću gimnaziju – Chelsea High School, Chelsea, Michigan, SA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hr-HR"/>
              </w:rPr>
              <w:t>1997. godine – diplomirao na Concordia University, Ann Arbor Michigan, SAD</w:t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                       </w:t>
            </w:r>
            <w:r>
              <w:rPr>
                <w:rFonts w:cs="Arial Narrow" w:ascii="Arial Narrow" w:hAnsi="Arial Narrow"/>
                <w:lang w:val="hr-HR"/>
              </w:rPr>
              <w:t>(smjer Pod A</w:t>
            </w:r>
            <w:r>
              <w:rPr>
                <w:rFonts w:cs="Arial Narrow" w:ascii="Arial Narrow" w:hAnsi="Arial Narrow"/>
                <w:i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>/</w:t>
            </w:r>
            <w:r>
              <w:rPr>
                <w:rFonts w:cs="Arial Narrow" w:ascii="Arial Narrow" w:hAnsi="Arial Narrow"/>
                <w:i/>
                <w:lang w:val="hr-HR"/>
              </w:rPr>
              <w:t>major</w:t>
            </w:r>
            <w:r>
              <w:rPr>
                <w:rFonts w:cs="Arial Narrow" w:ascii="Arial Narrow" w:hAnsi="Arial Narrow"/>
                <w:lang w:val="hr-HR"/>
              </w:rPr>
              <w:t xml:space="preserve"> - Tjelesna i zdravstvena kultura; Pod B/minor – Govorništvo)</w:t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007. godine – magistrirao na Kineziološkom fakultetu Sveučilišta u Zagrebu</w:t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015. godine – doktorirao na Kineziološkom fakultetu Sveučilišta u Zagrebu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Zvan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rofesor kineziologije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hr-HR"/>
              </w:rPr>
              <w:t>Osobne vještine i kompetencije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lang w:val="hr-HR"/>
        </w:rPr>
      </w:pPr>
      <w:r>
        <w:rPr>
          <w:rFonts w:cs="Arial Narrow" w:ascii="Arial Narrow" w:hAnsi="Arial Narrow"/>
          <w:sz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aterinji jezi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Hrvatski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lang w:val="hr-HR"/>
        </w:rPr>
      </w:pPr>
      <w:r>
        <w:rPr>
          <w:rFonts w:cs="Arial Narrow" w:ascii="Arial Narrow" w:hAnsi="Arial Narrow"/>
          <w:sz w:val="10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hr-HR"/>
              </w:rPr>
              <w:t>Strani jezici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lang w:val="hr-HR"/>
        </w:rPr>
      </w:pPr>
      <w:r>
        <w:rPr>
          <w:rFonts w:cs="Arial Narrow" w:ascii="Arial Narrow" w:hAnsi="Arial Narrow"/>
          <w:sz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Jezi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Engleski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Govor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Engleski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iš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Engleski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Čit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Engleski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hr-HR"/>
              </w:rPr>
              <w:t>Socijalne vještine i kompetenci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Komunikativnost, kooperativnost, timski rad.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hr-HR"/>
              </w:rPr>
              <w:t>Organizacijske vještine i kompetencije</w:t>
            </w:r>
            <w:r>
              <w:rPr>
                <w:rFonts w:cs="Arial Narrow" w:ascii="Arial Narrow" w:hAnsi="Arial Narrow"/>
                <w:b/>
                <w:sz w:val="22"/>
                <w:lang w:val="hr-HR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- Pokretač organiziranog djelovanja studentskog sporta u lokalnoj zajednici i koordinator studenata sportaša u međusveučilišnim natjecanjima</w:t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- Voditelj organizacije Međunarodnog studentskog košarkaškog i odbojkaškog turnira – „Memorijal Vedrana Jelavića“ </w:t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</w:rPr>
              <w:t>- Koordinator provedbe posebnih uvjeta studiranja za studente – kategorizirane sportaše Hrvatskog olimpijskog odbora (HOO-a) na Sveučilištu u Dubrovniku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hr-HR"/>
              </w:rPr>
              <w:t>- Voditelj programa za univerzalnu sportsku obuku djece –</w:t>
            </w:r>
            <w:r>
              <w:rPr>
                <w:rFonts w:cs="Arial Narrow" w:ascii="Arial Narrow" w:hAnsi="Arial Narrow"/>
                <w:i/>
                <w:lang w:val="hr-HR"/>
              </w:rPr>
              <w:t xml:space="preserve"> Sportska školica - Dubrovnik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- Voditelj organizacija različitih sportskih projekata na razini grada i županije </w:t>
            </w:r>
            <w:r>
              <w:rPr>
                <w:rFonts w:cs="Arial Narrow" w:ascii="Arial Narrow" w:hAnsi="Arial Narrow"/>
                <w:i/>
                <w:lang w:val="hr-HR"/>
              </w:rPr>
              <w:t>(Studentski dan sporta, „Demonstracija sporta“, Street basket turniri, Županijska košarkaška liga i dr.)</w:t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- Iskustvo simultanog prevođenja s eng. jezika na znanstvenom kineziološkom skupu „Kinesiology for the 21st century“ – Dubrovnik 1999.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hr-HR"/>
              </w:rPr>
              <w:t>Tehničke vještine i kompetenci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Aktivno služenje računalom: Microsoft office; Programi: </w:t>
            </w:r>
            <w:r>
              <w:rPr>
                <w:rFonts w:cs="Arial Narrow" w:ascii="Arial Narrow" w:hAnsi="Arial Narrow"/>
              </w:rPr>
              <w:t>Statistica</w:t>
            </w:r>
            <w:r>
              <w:rPr>
                <w:rFonts w:cs="Arial Narrow" w:ascii="Arial Narrow" w:hAnsi="Arial Narrow"/>
                <w:lang w:val="hr-HR"/>
              </w:rPr>
              <w:t xml:space="preserve"> 8.0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</w:rPr>
              <w:t xml:space="preserve">Tečajevi: Carnet - Front page (2005.) “Deša” Windows ‘98. (2001.); 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hr-HR"/>
              </w:rPr>
              <w:t>Ostale vještine i kompetenci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hr-HR"/>
              </w:rPr>
              <w:t>Predsjednik Etičkog odbora Sveučilišta u Dubrovniku (2018.- )</w:t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redsjednik Sveučilišnog sportskog saveza – Dubrovnik (SSSD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hr-HR"/>
              </w:rPr>
              <w:t>Član Izvršnog odbora Hrvatskog akademskog športskog saveza (HASS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hr-HR"/>
              </w:rPr>
              <w:t>Član nadzornog odbora „Europske sveučilišne igre – Zagreb/ Rijeka 2016. (ESI 2016)</w:t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Član Skupštine </w:t>
            </w:r>
            <w:r>
              <w:rPr>
                <w:rFonts w:cs="Arial Narrow" w:ascii="Arial Narrow" w:hAnsi="Arial Narrow"/>
              </w:rPr>
              <w:t>Udruge nastavnika tjelesne i zdravstvene kulture visokih učilišta Hrvatske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hr-HR"/>
              </w:rPr>
              <w:t>Vozačka dozvol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B kategorija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hr-HR"/>
              </w:rPr>
              <w:t>Dodatni poda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6" w:hanging="119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n-GB"/>
              </w:rPr>
              <w:t>Autor više od 20 znanstvenih i stručnih radova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19"/>
              <w:rPr/>
            </w:pPr>
            <w:r>
              <w:rPr>
                <w:rFonts w:cs="Arial Narrow" w:ascii="Arial Narrow" w:hAnsi="Arial Narrow"/>
              </w:rPr>
              <w:t>Sudionik</w:t>
            </w:r>
            <w:r>
              <w:rPr>
                <w:rFonts w:cs="Arial Narrow" w:ascii="Arial Narrow" w:hAnsi="Arial Narrow"/>
                <w:lang w:val="hr-HR"/>
              </w:rPr>
              <w:t xml:space="preserve"> većeg broja </w:t>
            </w:r>
            <w:r>
              <w:rPr>
                <w:rFonts w:cs="Arial Narrow" w:ascii="Arial Narrow" w:hAnsi="Arial Narrow"/>
              </w:rPr>
              <w:t>kongresa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</w:rPr>
              <w:t>vezanih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</w:rPr>
              <w:t>uz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</w:rPr>
              <w:t>kineziologiju i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</w:rPr>
              <w:t>kondicijsku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</w:rPr>
              <w:t>pripremu</w:t>
            </w:r>
            <w:r>
              <w:rPr>
                <w:rFonts w:cs="Arial Narrow" w:ascii="Arial Narrow" w:hAnsi="Arial Narrow"/>
                <w:lang w:val="hr-HR"/>
              </w:rPr>
              <w:t>. sportaša</w:t>
            </w:r>
            <w:r>
              <w:rPr>
                <w:rFonts w:cs="Arial Narrow" w:ascii="Arial Narrow" w:hAnsi="Arial Narrow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19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Koautor “Strategije razvoja sporta i sportske infrastrukture u Gradu Dubrovniku 2018-2028.”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19"/>
              <w:rPr>
                <w:rFonts w:ascii="Arial Narrow" w:hAnsi="Arial Narrow" w:cs="Arial Narrow"/>
                <w:i/>
                <w:i/>
                <w:lang w:val="hr-HR"/>
              </w:rPr>
            </w:pPr>
            <w:r>
              <w:rPr>
                <w:rFonts w:cs="Arial Narrow" w:ascii="Arial Narrow" w:hAnsi="Arial Narrow"/>
              </w:rPr>
              <w:t>Aktivno bavljenje sportom</w:t>
            </w:r>
            <w:r>
              <w:rPr>
                <w:rFonts w:cs="Arial Narrow" w:ascii="Arial Narrow" w:hAnsi="Arial Narrow"/>
                <w:lang w:val="hr-HR"/>
              </w:rPr>
              <w:t xml:space="preserve"> - natjecatelj: Američka sveučilišna košarka (1993-1997); Hrvatska Premier liga - KK Dubrovnik (1998 – 2005</w:t>
            </w:r>
            <w:r>
              <w:rPr>
                <w:rFonts w:cs="Arial Narrow" w:ascii="Arial Narrow" w:hAnsi="Arial Narrow"/>
                <w:i/>
                <w:lang w:val="hr-HR"/>
              </w:rPr>
              <w:t>.</w:t>
            </w:r>
            <w:r>
              <w:rPr>
                <w:rFonts w:cs="Arial Narrow" w:ascii="Arial Narrow" w:hAnsi="Arial Narrow"/>
                <w:lang w:val="hr-H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539" w:footer="7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284"/>
      <w:gridCol w:w="7229"/>
    </w:tblGrid>
    <w:tr>
      <w:trPr/>
      <w:tc>
        <w:tcPr>
          <w:tcW w:w="265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ind w:right="80" w:hanging="0"/>
            <w:jc w:val="right"/>
            <w:rPr>
              <w:rFonts w:ascii="Arial Narrow" w:hAnsi="Arial Narrow" w:cs="Arial Narrow"/>
              <w:sz w:val="16"/>
              <w:lang w:val="fr-FR"/>
            </w:rPr>
          </w:pP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 - Curriculum vitae (eCVf_hr)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fr-FR"/>
            </w:rPr>
          </w:pPr>
          <w:r>
            <w:rPr>
              <w:rFonts w:cs="Arial Narrow" w:ascii="Arial Narrow" w:hAnsi="Arial Narrow"/>
              <w:sz w:val="16"/>
              <w:lang w:val="fr-FR"/>
            </w:rPr>
          </w:r>
        </w:p>
      </w:tc>
      <w:tc>
        <w:tcPr>
          <w:tcW w:w="7229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fr-FR"/>
            </w:rPr>
          </w:pPr>
          <w:r>
            <w:rPr>
              <w:rFonts w:cs="Arial Narrow" w:ascii="Arial Narrow" w:hAnsi="Arial Narrow"/>
              <w:i w:val="false"/>
              <w:sz w:val="16"/>
              <w:lang w:val="fr-FR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mpanyName">
    <w:name w:val="Company Name"/>
    <w:basedOn w:val="Normal"/>
    <w:next w:val="Normal"/>
    <w:qFormat/>
    <w:pPr>
      <w:widowControl/>
      <w:spacing w:before="220" w:after="0"/>
      <w:ind w:right="-357" w:hanging="0"/>
    </w:pPr>
    <w:rPr>
      <w:rFonts w:ascii="Arial Narrow" w:hAnsi="Arial Narrow" w:cs="Arial Narrow"/>
      <w:lang w:val="en-GB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04:00Z</dcterms:created>
  <dc:creator>Saša Selmanović</dc:creator>
  <dc:description/>
  <cp:keywords/>
  <dc:language>en-US</dc:language>
  <cp:lastModifiedBy>Windows User</cp:lastModifiedBy>
  <cp:lastPrinted>2017-04-21T13:51:00Z</cp:lastPrinted>
  <dcterms:modified xsi:type="dcterms:W3CDTF">2020-10-26T13:21:00Z</dcterms:modified>
  <cp:revision>3</cp:revision>
  <dc:subject/>
  <dc:title>EUROPEAN</dc:title>
</cp:coreProperties>
</file>