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rof. dr. sc. Branka Milošević Puj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ŽIVOTOPI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počela sam s radom na Pomorskom fakultetu u Dubrovniku kao vanjska suradnica 1989. godine, a od 1991. stalno sam zaposlena kao nastavnica na predmetima pomorskog prava danas na Sveučilištu u Dubrovni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plomirana sam pravnica i doktorica pravnih znanosti, izabrana 2013. godine u znanstveno nastavno zvanje redovita profesorica u trajnom zvanju u području pomorskog i opće prometnog prav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javila sam veliki broj znanstvenih radova i nekoliko udžbenika namijenenih studentima nautike, brodostrojarstva kao i studentima tehnologije upravljanja jahtama i marinama.</w:t>
      </w:r>
    </w:p>
    <w:p>
      <w:pPr>
        <w:pStyle w:val="Normal"/>
        <w:jc w:val="both"/>
        <w:rPr/>
      </w:pPr>
      <w:r>
        <w:rPr>
          <w:sz w:val="26"/>
        </w:rPr>
        <w:t>U svom udžbeniku Pomorsko pravo (odabrane teme po STCW konvenciji) obvezni program pomorskog prava usuglasila sam sa odredbama Konvencije o izobrazbi pomoraca prema kojoj su nastavni programi nautike i brodostrojarstva ustrojeni.</w:t>
      </w:r>
    </w:p>
    <w:p>
      <w:pPr>
        <w:pStyle w:val="Normal"/>
        <w:jc w:val="both"/>
        <w:rPr/>
      </w:pPr>
      <w:r>
        <w:rPr>
          <w:sz w:val="26"/>
        </w:rPr>
        <w:t xml:space="preserve">Tijekom dugogodišnjeg rada u obrazovanju pomoraca sudjelujem i u programu  izobrazbe pomoraca. </w:t>
      </w:r>
    </w:p>
    <w:p>
      <w:pPr>
        <w:pStyle w:val="Normal"/>
        <w:jc w:val="both"/>
        <w:rPr/>
      </w:pPr>
      <w:r>
        <w:rPr>
          <w:sz w:val="26"/>
        </w:rPr>
        <w:t>Bila sam mentorica velikom broju studenata  na diplomskim i završnim radovima.</w:t>
      </w:r>
    </w:p>
    <w:p>
      <w:pPr>
        <w:pStyle w:val="Normal"/>
        <w:jc w:val="both"/>
        <w:rPr/>
      </w:pPr>
      <w:r>
        <w:rPr>
          <w:sz w:val="26"/>
        </w:rPr>
        <w:t>U dva mandata bila sam predsjednica Etičkog povjerenstva Sveučilišta u Dubrovni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3:00Z</dcterms:created>
  <dc:creator>Branka  Milosevic</dc:creator>
  <dc:description/>
  <dc:language>en-US</dc:language>
  <cp:lastModifiedBy>Korisnik</cp:lastModifiedBy>
  <cp:lastPrinted>2020-12-16T11:32:00Z</cp:lastPrinted>
  <dcterms:modified xsi:type="dcterms:W3CDTF">2020-12-16T10:35:00Z</dcterms:modified>
  <cp:revision>3</cp:revision>
  <dc:subject/>
  <dc:title>CURRICULUM VITAE</dc:title>
</cp:coreProperties>
</file>