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iloš Brajović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ipanjska Luka 60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panjska Luka 2022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hr-HR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hr-HR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val="hr-HR"/>
        </w:rPr>
      </w:pPr>
      <w:r>
        <w:rPr>
          <w:rFonts w:cs="Arial" w:ascii="Arial" w:hAnsi="Arial"/>
          <w:b/>
          <w:bCs/>
          <w:i/>
          <w:iCs/>
          <w:sz w:val="36"/>
          <w:szCs w:val="36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  <w:t>Osobni pod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e i prezime:</w:t>
        <w:tab/>
        <w:t>Miloš Brajović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tum rođenja:</w:t>
        <w:tab/>
        <w:t>14. rujan 1968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jesto rođenja:</w:t>
        <w:tab/>
        <w:t>Dubrov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ebivalište:</w:t>
        <w:tab/>
        <w:tab/>
        <w:t>Šipanjska Lu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dresa:</w:t>
        <w:tab/>
        <w:tab/>
        <w:t>Šipanjska Luka 6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elefon:</w:t>
        <w:tab/>
        <w:tab/>
        <w:t>020 75804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Mobitel:</w:t>
        <w:tab/>
        <w:tab/>
        <w:t>0984270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lang w:val="hr-HR"/>
          </w:rPr>
          <w:t>milos.brajovic@unidu.hr</w:t>
        </w:r>
      </w:hyperlink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  <w:t>Podaci o školovanj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</w:r>
    </w:p>
    <w:p>
      <w:pPr>
        <w:pStyle w:val="Normal"/>
        <w:ind w:left="360"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mogodišnju osnovnu školu završio 1983. u Luci Šipanjskoj.</w:t>
      </w:r>
    </w:p>
    <w:p>
      <w:pPr>
        <w:pStyle w:val="Normal"/>
        <w:ind w:left="360"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etverogodišnju srednju pomorsku školu, smjer «Nautičar» završio 1987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ne i stekao IV stupanj stručne spreme sa stručnim nazivom «Nautičar».</w:t>
      </w:r>
    </w:p>
    <w:p>
      <w:pPr>
        <w:pStyle w:val="Normal"/>
        <w:ind w:left="360" w:first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iplomirao na Pomorskom Fakultetu u Dubrovniku – Nautički odsjek 1997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odine stječući VII stupanj stručne spreme sa zvanjem «Diplomirani inženjer pomorskog prometa»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i/>
          <w:iCs/>
          <w:u w:val="single"/>
          <w:lang w:val="hr-HR"/>
        </w:rPr>
        <w:t>Podaci o sudjelovanju u Domovinskom rat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Od 01. listopada 1991. sudjelovao do početka 1994. sudjelovao u ratnim djelovanjima postrojbi Hrvatske ratne mornarice u području Južnog Bojišta, te slijedom navedenog stekao Spomenicu domovinskog rat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i/>
          <w:iCs/>
          <w:u w:val="single"/>
          <w:lang w:val="hr-HR"/>
        </w:rPr>
        <w:t>Podaci o zaposlenji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ijekom 1987. i 1988. plovio na teretnim brodovima Jadroplova – Split u svojstvu pripravnika trgovačke mornaric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Tijekom 1990. i 1991. vodio privatni obrt – prijevoz putnika more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Od 1994. do 2000. plovio na brodovima Jadroplov – Split u svojstvu 3., 2., 1. časnika palube i zapovjednika broda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Od 01. siječnja 2000. do danas zaposlen na Veleučilištu, tj. Sveučilištu u Dubrovniku u svojstvu stručnog suradnika, a kasnije predavača te višeg predavača na nautičkoj grupi predmeta. Periodično tijekom godišnjeg odmora plovi na putničkim brodovima u svojstvu zapovjednika.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2006 – 2007 ukrcan kao zapovjednik školsko istraživačkog broda « Naše more»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07- stručno usavršavanje na putničkom brodu kao prvi časnik palube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08- stručno usavršavanje na putničkom brodu kao prvi časnik palube</w:t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12 - stručno usavršavanje na mega jahti kao zapovjednik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720"/>
        <w:rPr>
          <w:rFonts w:ascii="Arial" w:hAnsi="Arial" w:cs="Arial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  <w:t>Podaci o pomorskim ovlaštenjim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1988. stekao zvanje poručnik trgovačke mornarice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1997. stekao pomorsko ovlaštenje «zapovjednik broda preko 3000 BT»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U posjedu svih pomorskih ovlaštenja operativne i upravljačke razine sukladnih STCW konvenciji, neophodnih za obavljanje dužnosti časnika palube te zapovjednika na brodu od preko 3000 BT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posjedu dodatnih pomorskih ovlaštenja preporučenih od strane IMO poput: Bridge Team Management,  Ship Security Officer, Passenger Ship Safety, ECDIS,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2012 – pomorski peljar i svih ovlaštenja neophodnih za tu svjedodžb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i/>
          <w:iCs/>
          <w:u w:val="single"/>
          <w:lang w:val="hr-HR"/>
        </w:rPr>
        <w:t>Podaci o dodatnoj izobrazbi i ovlaštenji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00 -  pohađa poslijediplomski studij povijest hrvatskog pomorstva Filozofskog fakulteta u Zadru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06- Uvjerenje o osposobljenosti za rad na siguran nači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07- Metodski standardi u visokoškolskoj nastav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07- upisao poslijediplomski studij FPZ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12 – ovlašteni inženjer pomorskog prometa i prometa na plovnim putovima unutarnjih vod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10 – član ispitne komisije Ministarstva pomorstva, prometa i infrastrukture za najviša pomorska zvanj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  <w:t>Podaci o nastavnim aktivnosti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hr-HR"/>
        </w:rPr>
      </w:pPr>
      <w:r>
        <w:rPr>
          <w:rFonts w:cs="Arial" w:ascii="Arial" w:hAnsi="Arial"/>
          <w:b/>
          <w:bCs/>
          <w:i/>
          <w:iCs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>Tijekom zaposlenja na Veleučilištu u Dubrovniku i Sveučilštu u Dubrovniku izvodio predavanja, vježbe i ispite iz svih predmeta naobrazbe obuhvaćenih djelatnostima koje proizlaze iz upravljačke razine naobrazbe u skladu s STCW konvencijom po osnovama: Plovidba, Rukovanje i slaganje tereta, Upravljanje poslovima na brodu i skrb za osobe na brod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Pored redovne nastave na Veleučilištu/Sveučilištu u Dubrovniku izvodio i specijalnu nastavu u praktičnim uvjetima na znanstveno istraživačkom brodu Naše More. Od listopada 2006. do veljače 2007 ukrcan kao zapovjednik znanstveno istraživačkog broda Naše Mor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Tijekom zaposlenja na Veleučilištu u Dubrovniku i Sveučilištu u Dubrovniku izvodio sve programe izobrazbe operativne i upravljačke razine za stjecanje pomorskih ovlaštenja, nastavnik na posebnom programu obrazovanja pomoraca. </w:t>
        <w:tab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obavljanju dužnosti časnika palube na brodovima za kružna putovanja izvodio izobrazbu posade iz područja zaštite okoliša broda i sigurnos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Miloš Braj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brajovic@unid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41:00Z</dcterms:created>
  <dc:creator> </dc:creator>
  <dc:description/>
  <cp:keywords/>
  <dc:language>en-US</dc:language>
  <cp:lastModifiedBy>Windows User</cp:lastModifiedBy>
  <cp:lastPrinted>2019-08-06T09:45:00Z</cp:lastPrinted>
  <dcterms:modified xsi:type="dcterms:W3CDTF">2019-08-06T07:46:00Z</dcterms:modified>
  <cp:revision>5</cp:revision>
  <dc:subject/>
  <dc:title>Marijo Kraljević</dc:title>
</cp:coreProperties>
</file>