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1"/>
        <w:gridCol w:w="23"/>
        <w:gridCol w:w="408"/>
        <w:gridCol w:w="1213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drawing>
                <wp:inline distT="0" distB="0" distL="0" distR="0">
                  <wp:extent cx="673100" cy="944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 / Ime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hr-HR"/>
              </w:rPr>
            </w:pPr>
            <w:r>
              <w:rPr>
                <w:szCs w:val="24"/>
                <w:lang w:val="hr-HR"/>
              </w:rPr>
              <w:t>Buratović Maštrapa Sandr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J. Klovića 5, Sustjepan, 20 000 Dubrovnik, Hrvatsk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evi</w:t>
            </w:r>
          </w:p>
        </w:tc>
        <w:tc>
          <w:tcPr>
            <w:tcW w:w="2836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Fiksni: +385 20450048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obitel:+38598679477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</w:t>
            </w:r>
            <w:r>
              <w:rPr>
                <w:lang w:val="hr-HR"/>
              </w:rPr>
              <w:t>+38591205348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 Narrow"/>
                <w:lang w:val="hr-HR"/>
              </w:rPr>
              <w:t xml:space="preserve">                 </w:t>
            </w:r>
            <w:r>
              <w:rPr>
                <w:lang w:val="hr-HR"/>
              </w:rPr>
              <w:t>(poslovni)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sandra.buratovic@gmail.com (privatni), sandra.buratovic@unidu.hr (poslovni)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Hrvatsko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 xml:space="preserve">19. 4. 1986. 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2007. – trenutno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veučilište u Dubrovniku, Branitelja Dubrovnika 29, 20 000 Dubrovnik, Hrvatsk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Voditeljica Ureda za odnose s javnostima, Glasnogovornic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Širok raspon aktivnosti vezanih uz PR, marketing, Alumne i Međunarodnu suradnju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iječanj 2013. – 2016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Predsjednica Dubrovačke podružnice Hrvatske udruge za odnose s javnošću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Listopad 2007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teruniverzitetski centar Dubrovnik, Ulica don Frana Bulića 4, 20 000 Dubrovnik, Hrvatska</w:t>
            </w:r>
          </w:p>
          <w:p>
            <w:pPr>
              <w:pStyle w:val="CVNormal"/>
              <w:rPr/>
            </w:pPr>
            <w:r>
              <w:rPr/>
              <w:t>Pomoć pri organiziranju proslave 35. obljetnice rad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2006. – 2007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gencija Dubrovnik PartneR, Vukovarska 26, 20 000 Dubrovnik, Hrvatska</w:t>
            </w:r>
          </w:p>
          <w:p>
            <w:pPr>
              <w:pStyle w:val="CVNormal"/>
              <w:rPr/>
            </w:pPr>
            <w:r>
              <w:rPr/>
              <w:t>Razni poslovi unutar Agencije: organizacija kongresa i konferencija, posebnih događanja (svečanosti).</w:t>
            </w:r>
          </w:p>
          <w:p>
            <w:pPr>
              <w:pStyle w:val="CVNormal"/>
              <w:rPr/>
            </w:pPr>
            <w:r>
              <w:rPr/>
              <w:t>Voditeljica Press centra i rad u Uredu za odnose s javnošću i medije Festivala Julian Rachlin &amp; Friends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Lipanj/Srpanj 2007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bertas film festival, Dubrovnik</w:t>
            </w:r>
          </w:p>
          <w:p>
            <w:pPr>
              <w:pStyle w:val="CVNormal"/>
              <w:rPr/>
            </w:pPr>
            <w:r>
              <w:rPr/>
              <w:t>Rad u Press centru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iječanj/Veljača 2006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gencija Maksima komunikacije, Franje Račkog 11, 10000 Zagreb, Hrvatska</w:t>
            </w:r>
          </w:p>
          <w:p>
            <w:pPr>
              <w:pStyle w:val="CVNormal"/>
              <w:rPr/>
            </w:pPr>
            <w:r>
              <w:rPr/>
              <w:t>Stručna praksa na poslovima odnosa s javnošću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Lipanj – Rujan 2006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ubrovačka televizija, Vukovarska 17/V, 20 000 Dubrovnik, Hrvatska</w:t>
            </w:r>
          </w:p>
          <w:p>
            <w:pPr>
              <w:pStyle w:val="CVNormal"/>
              <w:rPr/>
            </w:pPr>
            <w:r>
              <w:rPr/>
              <w:t>Novinark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2005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kalni tjednik DU revija, Dubrovnik (tjednik više ne izlazi)</w:t>
            </w:r>
          </w:p>
          <w:p>
            <w:pPr>
              <w:pStyle w:val="CVNormal"/>
              <w:rPr/>
            </w:pPr>
            <w:r>
              <w:rPr/>
              <w:t>Stručna praksa - novinark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Ožujak – Lipanj 2005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okalni informativno-politički tjednik Dubrovački vjesnik, Dubrovnik</w:t>
            </w:r>
          </w:p>
          <w:p>
            <w:pPr>
              <w:pStyle w:val="CVNormal"/>
              <w:rPr/>
            </w:pPr>
            <w:r>
              <w:rPr/>
              <w:t>Stručna praksa - novinark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Obrazovanje 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2020. – trenutno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ktorandica – poslijediplomski doktorski studij Mediji i komunikacija, Sveučilište Sjever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2013. – 2019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ktorandica - poslijediplomski doktorski studij Komunikologija, Doktorska škola, Sveučilište Josipa Jurja Strossmayera u Osijeku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2007. - 2010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gistra odnosa s javnostima - diplomski studij “Odnosi s javnostima”, Odjel za komunikologiju, Sveučilište u Dubrovniku (prosjek ocjena 4,904)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2004. - 2007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rvostupnica novinarstva i odnosa s javnostima - preddiplomski studij “Mediji i kultura društva”, Odjel za komunikologija Sveučilišta u Dubrovniku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CVHeading3"/>
              <w:rPr/>
            </w:pPr>
            <w:r>
              <w:rPr/>
              <w:t>2004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Opća Gimnazija Dubrovnik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posobljavanje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12. – 14. veljače 2020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 xml:space="preserve">Edukacija: Komunikacijske i prezentacijske vještine, Dubrovnik, tvrtka Proactiva 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6. – 8. lipnja 2019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Regionalna znanstvena konferencija Vjerodostojnost medija, tema izlaganja: “Kada tradicionalni Mediji šire lažne vijesti: procedure ispravaka nakon objave pogrešne informacije u online izdanju”, Fakultet političkih znanosti Sveučilišta u Zagrebu, Zagreb (Brautović M., John, R., Buratović, S.)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29. – 30. svibnja 2019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Međunarodna znanstvena konferencija Information Technology and Journalism, tema izlaganja: “</w:t>
            </w:r>
            <w:r>
              <w:rPr>
                <w:i/>
              </w:rPr>
              <w:t>Messaging apps as media distribution platforms: Return o fone way communication</w:t>
            </w:r>
            <w:r>
              <w:rPr/>
              <w:t>”, IUC Dubrovnik (Brautović, M., Buratović, S.)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18. – 22. lipnja 2018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Ankara University, Erasmus Staff Week, Turska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23. – 25. svibnja 2016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Međunarodna znanstvena konferencija Information Technology and Journalism, tema izlaganja: “</w:t>
            </w:r>
            <w:r>
              <w:rPr>
                <w:i/>
              </w:rPr>
              <w:t>Messaging apps as media distribution platforms: Return o fone way communication</w:t>
            </w:r>
            <w:r>
              <w:rPr/>
              <w:t>”, IUC Dubrovnik (Brautović, M., Buratović, S.)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23. – 25. svibnja 2016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Međunarodna znanstvena konferencija Information Technology and Journalism, IUC Dubrovnik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30. – 31. listopada 2015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Međunarodna znanstvena konferencija Dubrovački medijski dani, tema izlaganja: “</w:t>
            </w:r>
            <w:r>
              <w:rPr>
                <w:i/>
              </w:rPr>
              <w:t>From Gatekeeping to Gateautomatization: News Production Process in 21st Century”</w:t>
            </w:r>
            <w:r>
              <w:rPr/>
              <w:t>, Dubrovnik (Brautović, M., Buratović S.)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18. – 22. svibnja 2015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Erasmus+ program mobilnosti, “Job shadowing” program, Sveučilište Linnaeus, Švedska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17. – 18. listopada 2014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Dubrovački medijski dani, tema izlaganja: “</w:t>
            </w:r>
            <w:r>
              <w:rPr>
                <w:i/>
              </w:rPr>
              <w:t>PR professionals and journalism – symbiosis or conflict?”</w:t>
            </w:r>
            <w:r>
              <w:rPr/>
              <w:t>, Dubrovnik (Vlašić, F., Buratović, S.)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Rujan 2014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 xml:space="preserve">Sudjelovanje na predavanju FOSTER Otvorena znanosti sve o otvorenom pristupu informacijama u znanosti i novim trendovima u znanstvenoj komunikaciji 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26. – 30. svibnja 2014.</w:t>
            </w:r>
          </w:p>
          <w:p>
            <w:pPr>
              <w:pStyle w:val="NoSpacing"/>
              <w:jc w:val="right"/>
              <w:rPr/>
            </w:pPr>
            <w:r>
              <w:rPr/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International Conference Information Technology and Journalism “Regulation and Freedom of New Media”, tema izlaganja: “Social Media as Journalistic Sources: Facebook Creeping and Croatian Media”, IUC Dubrovnik (Brautović, M., Buratović, S.)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16. – 18. svibnja 2014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VII Crnogorski medijski dijalozi, tema izlaganja: Independent Journalism – between myth and reality”, Budva, Crna Gora (Miloslavić, I., Buratović, S.)</w:t>
            </w:r>
          </w:p>
        </w:tc>
      </w:tr>
      <w:tr>
        <w:trPr>
          <w:trHeight w:val="57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5. – 9. svibnja 2014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Erasmus program mobilnosti, “Job shadowing” program, Sveučilište u Laplandu, Finsk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11. – 12.  listopada 2013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Međunarodna znanstvena konferencija Dubrovački medijski dani, naslov izlaganja: “</w:t>
            </w:r>
            <w:r>
              <w:rPr>
                <w:i/>
              </w:rPr>
              <w:t>The Imact of Communition with Guests on the Success of the Hotel Business</w:t>
            </w:r>
            <w:r>
              <w:rPr/>
              <w:t>”, Dubrovnik (Buratović, S., Mikulić, J., Vlašić, F.)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15. – 21. rujna 2013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Sudjelovanje u Erasmus programu mobilnosti, “Job shadowing” model, University of Aveiro, Portugal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6. – 8. prosinca 2012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Sudjelovala u Erasmus pripremnom posjetu na Leeds Metropolitan University, Velika Britanija</w:t>
            </w:r>
          </w:p>
          <w:p>
            <w:pPr>
              <w:pStyle w:val="NoSpacing"/>
              <w:ind w:left="148" w:hanging="0"/>
              <w:rPr/>
            </w:pPr>
            <w:r>
              <w:rPr/>
              <w:t>Stručno usavršavanje i dogovaranje partnerstva između Leeds Metropolitan University i Sveučilišta u Dubrovniku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 xml:space="preserve">Ožujak – Srpanj 2012. 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Položen Tečaj za turističkog vodiča za Dubrovačko-neretvansku županiju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Spacing"/>
              <w:jc w:val="right"/>
              <w:rPr/>
            </w:pPr>
            <w:r>
              <w:rPr/>
              <w:t>Ožujak 2012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NoSpacing"/>
              <w:ind w:left="148" w:hanging="0"/>
              <w:rPr/>
            </w:pPr>
            <w:r>
              <w:rPr/>
              <w:t>Radionica “Zapošljavanje u institucijama Europske unije”, Impact Centar – Europski centar za međusektorsku suradnju, Zadar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Listopad, Prosinac 2011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ind w:left="148" w:right="113" w:hanging="0"/>
              <w:rPr/>
            </w:pPr>
            <w:r>
              <w:rPr/>
              <w:t>Seminari: Osnove EU, Regionalna politika Hrvatska i EU, Donošenje odluka i pregovaranje u institucijama EU, Ministarstvo vanjskih i europskih poslova, Zagreb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10. – 2017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radnica Europskog doma Dubrovnik</w:t>
            </w:r>
          </w:p>
          <w:p>
            <w:pPr>
              <w:pStyle w:val="CVNormal"/>
              <w:rPr/>
            </w:pPr>
            <w:r>
              <w:rPr/>
              <w:t>Održala niz predavanja za srednjoškolce, umirovljenike i građanstvo u Dubrovačko-neretvanskoj županiji o osnovama Europske unije</w:t>
            </w:r>
          </w:p>
        </w:tc>
      </w:tr>
      <w:tr>
        <w:trPr>
          <w:trHeight w:val="339" w:hRule="atLeast"/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10. – trenutno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Članica Povjerenstva za ravnopravnost spolova Dubrovačko-neretvanske županije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 – 8. Prosinca 2010.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rasmus pripremi posjet, Leeds Metropolitan Sveučilište, Velika Britanij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. – 10. svibnja 2010. </w:t>
            </w:r>
          </w:p>
        </w:tc>
        <w:tc>
          <w:tcPr>
            <w:tcW w:w="7672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Međunarodna konferencija </w:t>
            </w:r>
            <w:r>
              <w:rPr>
                <w:lang w:val="en-GB"/>
              </w:rPr>
              <w:t>“</w:t>
            </w:r>
            <w:r>
              <w:rPr>
                <w:i/>
                <w:lang w:val="en-GB"/>
              </w:rPr>
              <w:t>Reflection and debate on European spiritual and cultural values and the future of Europe</w:t>
            </w:r>
            <w:r>
              <w:rPr/>
              <w:t>“, naslov izlaganja: „</w:t>
            </w:r>
            <w:r>
              <w:rPr>
                <w:i/>
                <w:lang w:val="en-GB"/>
              </w:rPr>
              <w:t>How the Croatian youth is involved in EU programs</w:t>
            </w:r>
            <w:r>
              <w:rPr>
                <w:lang w:val="en-GB"/>
              </w:rPr>
              <w:t>”, Bratislava, Slovačk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9.</w:t>
            </w:r>
          </w:p>
        </w:tc>
        <w:tc>
          <w:tcPr>
            <w:tcW w:w="7672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Međunarodna znanstvena konferencija Information, Technology and Journalism, naslov izlaganja: “</w:t>
            </w:r>
            <w:r>
              <w:rPr>
                <w:i/>
              </w:rPr>
              <w:t>Are Corporate Web-Pages Media Friendly</w:t>
            </w:r>
            <w:r>
              <w:rPr/>
              <w:t>”, Dubrovnik (Buratović, S., Bačić, P., Klarić, D.)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vibanj 2008.</w:t>
            </w:r>
          </w:p>
        </w:tc>
        <w:tc>
          <w:tcPr>
            <w:tcW w:w="7672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Radionica: Medijski trening, voditelj radionice Siniša Kovačić, Sveučilište u Dubrovniku, Dubrovnik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. – 2008.</w:t>
            </w:r>
          </w:p>
        </w:tc>
        <w:tc>
          <w:tcPr>
            <w:tcW w:w="7672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udjelovala u Tempus projektu PRO-CRO “</w:t>
            </w:r>
            <w:r>
              <w:rPr>
                <w:i/>
              </w:rPr>
              <w:t>Establishment of Public Relations Offices at three Croatian Universities</w:t>
            </w:r>
            <w:r>
              <w:rPr/>
              <w:t>”, stručno usavršavanje na: University of Wroclaw, Poljska, University of Ljubljana, Slovenija, University Roma Tre, Italija, University of Vienna, Austrij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., 2008., 2010.</w:t>
            </w:r>
          </w:p>
        </w:tc>
        <w:tc>
          <w:tcPr>
            <w:tcW w:w="7672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udjelovanje na godišnjim konferencija Hrvatske udruge za odnose s javnošću, Dubrovnik, Opatija, Zagreb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. i 2005.</w:t>
            </w:r>
          </w:p>
        </w:tc>
        <w:tc>
          <w:tcPr>
            <w:tcW w:w="7672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udjelovanje na 16th Annual International Communication Course and Conference “</w:t>
            </w:r>
            <w:r>
              <w:rPr>
                <w:i/>
              </w:rPr>
              <w:t>Media and Communication Theory</w:t>
            </w:r>
            <w:r>
              <w:rPr/>
              <w:t>” i 17th Annual International Communication Course and Conference “</w:t>
            </w:r>
            <w:r>
              <w:rPr>
                <w:i/>
              </w:rPr>
              <w:t>Communication and Education</w:t>
            </w:r>
            <w:r>
              <w:rPr/>
              <w:t>”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/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Medium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Hrvatski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ci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Engleski jezik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Iskusni korisnik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Iskusni korisnik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Iskusni korisnik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Iskusni korisnik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C1</w:t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Iskusni korisnik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Talijanski jezik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Samostalni korisnik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Samostalni korisnik</w:t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Samostalni korisnik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Samostalni korisnik</w:t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Samostalni korisnik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Francuski jezik</w:t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Temeljni korisnik</w:t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Temeljni korisnik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Temeljni korisnik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Temeljni korisnik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b/>
                <w:b/>
              </w:rPr>
            </w:pPr>
            <w:r>
              <w:rPr>
                <w:b/>
              </w:rPr>
              <w:t>Temeljni korisnik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4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obrazovanjem i dodatnim osposobljavanjem te radnim</w:t>
            </w:r>
          </w:p>
          <w:p>
            <w:pPr>
              <w:pStyle w:val="CVNormal"/>
              <w:ind w:left="833" w:right="113" w:hanging="0"/>
              <w:rPr>
                <w:lang w:val="hr-HR"/>
              </w:rPr>
            </w:pPr>
            <w:r>
              <w:rPr>
                <w:lang w:val="hr-HR"/>
              </w:rPr>
              <w:t>iskustvom</w:t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Timski duh</w:t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Sposobnost prilagođavanja i određivanja prioritet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Smisao za organizaciju (logistiku)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skustvo organizacije različitih događanja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Odgovornost i pouzdanost u obavljanju poslov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Svakodnevno korištenje MS Office paketa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rFonts w:cs="ArialNarrow;Arial"/>
                <w:lang w:val="hr-HR" w:eastAsia="hr-HR"/>
              </w:rPr>
              <w:t>Osnovno poznavanje aplikacija grafičkog dizajna (PhotoShop)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Završena osnovna glazbena škola u Dubrovnik, smjer klavir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Članica Katedralnog zbora Madrigalisti 2000.-2002., Dubrovnik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Sportovi: tenis, odbojka i planinarenje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Normal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lang w:val="hr-HR"/>
              </w:rPr>
              <w:t>B kategorija</w:t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195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  <w:tc>
          <w:tcPr>
            <w:tcW w:w="7672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  <w:lang w:val="pt-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0:00Z</dcterms:created>
  <dc:creator>PHT</dc:creator>
  <dc:description/>
  <cp:keywords/>
  <dc:language>en-US</dc:language>
  <cp:lastModifiedBy>Windows User</cp:lastModifiedBy>
  <cp:lastPrinted>2020-07-27T10:40:00Z</cp:lastPrinted>
  <dcterms:modified xsi:type="dcterms:W3CDTF">2020-07-27T08:40:00Z</dcterms:modified>
  <cp:revision>19</cp:revision>
  <dc:subject/>
  <dc:title>Europass-Curriculum Vitae</dc:title>
</cp:coreProperties>
</file>