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  <w:lang w:val="hr-HR"/>
                                    </w:rPr>
                                    <w:t>Osobni pod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  <w:t>Osobni pod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Alen Brković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.G.Kovačića 27, 20000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(+385-20) 446 053, (+385-98) 856 15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alen@unidu.hr</w:t>
              </w:r>
            </w:hyperlink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9.03.196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ični broj iz Upisnika znanstven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76894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1996 – 31.08.2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 za Astronomiju pri ETH Zürich, Švicar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ktor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sist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nanost i obrazovanj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2001 – 30.09.2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iepenheuer-Institut für Sonnenphysik, Schoenckstr.</w:t>
            </w:r>
            <w:r>
              <w:rPr>
                <w:lang w:val="hr-HR"/>
              </w:rPr>
              <w:t xml:space="preserve"> 6, </w:t>
            </w:r>
            <w:r>
              <w:rPr>
                <w:rFonts w:cs="Arial Narrow" w:ascii="Arial Narrow" w:hAnsi="Arial Narrow"/>
                <w:lang w:val="hr-HR"/>
              </w:rPr>
              <w:t xml:space="preserve">79104 Freiburg, </w:t>
            </w:r>
            <w:r>
              <w:rPr>
                <w:rFonts w:cs="Arial Narrow" w:ascii="Arial Narrow" w:hAnsi="Arial Narrow"/>
                <w:lang w:val="de-DE"/>
              </w:rPr>
              <w:t>Deutsch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t-doktor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straživač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nanost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10.2004 – 31.-12.2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x-Planck-Institut für Sonnensystemforschung, Max-Planck-Str. 2,. 37191 Katlenburg-Lindau, Deutsch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t-doktor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straživač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nanost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2005 –&gt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de-DE"/>
              </w:rPr>
              <w:t>Sveu</w:t>
            </w:r>
            <w:r>
              <w:rPr>
                <w:rFonts w:cs="Arial Narrow" w:ascii="Arial Narrow" w:hAnsi="Arial Narrow"/>
                <w:lang w:val="hr-HR"/>
              </w:rPr>
              <w:t>č</w:t>
            </w:r>
            <w:r>
              <w:rPr>
                <w:rFonts w:cs="Arial Narrow" w:ascii="Arial Narrow" w:hAnsi="Arial Narrow"/>
                <w:lang w:val="de-DE"/>
              </w:rPr>
              <w:t>ili</w:t>
            </w:r>
            <w:r>
              <w:rPr>
                <w:rFonts w:cs="Arial Narrow" w:ascii="Arial Narrow" w:hAnsi="Arial Narrow"/>
                <w:lang w:val="hr-HR"/>
              </w:rPr>
              <w:t>š</w:t>
            </w:r>
            <w:r>
              <w:rPr>
                <w:rFonts w:cs="Arial Narrow" w:ascii="Arial Narrow" w:hAnsi="Arial Narrow"/>
                <w:lang w:val="de-DE"/>
              </w:rPr>
              <w:t>te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u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Dubrovniku</w:t>
            </w:r>
            <w:r>
              <w:rPr>
                <w:rFonts w:cs="Arial Narrow" w:ascii="Arial Narrow" w:hAnsi="Arial Narrow"/>
                <w:lang w:val="hr-HR"/>
              </w:rPr>
              <w:t>, Branitelja Dubrovnika 4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cent od 01.08.2006. (Viši asistent od 01.09.2005 – 31.07.2006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nanost i obrazovanj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Školovanj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7.06.2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ürich, Švicar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TH Zürich, Institut za Astronomij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ktor prirodnih znanost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.10.19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ag, Češka Republi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Karlovo Sveučilište, Fakultet matematike i fizike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gistar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.02.19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irodoslovno matematički fakultet – Fizički odsjek, Bijenička cesta 32, 10000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iplomirani inženjer fizik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.04.198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Splitu, Pomorski fakultet u Dubrovnik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ženjer pomorskog promet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ujan 1981 – Lipanj 198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entar za odgoj i usmjereno obrazovanje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matičar - informatičar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eski, Češki, Njemač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dlično, odlično, vrlo dobr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dlično, vrlo dobro, dobr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dlično, odlično, odlično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Ima iskustva u timskom radu i sa studentima. 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ačunarska znanja i iskustva iz operacijskih sistema UNIX i Windows 2000, računarskog jezika 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ortran i software-a IDL, Latex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pažačka astronomska iskustv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, B kategorij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obi: glazba, kazalište, kino, književnost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@unidu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37:00Z</dcterms:created>
  <dc:creator>Boris Milašinović</dc:creator>
  <dc:description/>
  <cp:keywords/>
  <dc:language>en-US</dc:language>
  <cp:lastModifiedBy>Korisnik</cp:lastModifiedBy>
  <cp:lastPrinted>2005-02-07T21:04:00Z</cp:lastPrinted>
  <dcterms:modified xsi:type="dcterms:W3CDTF">2020-12-16T14:47:00Z</dcterms:modified>
  <cp:revision>11</cp:revision>
  <dc:subject/>
  <dc:title>EUROPEAN</dc:title>
</cp:coreProperties>
</file>