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</w:rPr>
              <w:t>European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</w:rPr>
              <w:t>curriculum vita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szCs w:val="26"/>
              </w:rPr>
              <w:t>forma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pacing w:val="4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drawing>
                <wp:inline distT="0" distB="0" distL="0" distR="0">
                  <wp:extent cx="1702435" cy="1816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ersonal informatio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39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(s) / First nam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hr-HR"/>
              </w:rPr>
              <w:t xml:space="preserve">KRILE SREĆKO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(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Hodilje 3B, 20230 STON, CROATIA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20-445-739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(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hr-HR"/>
              </w:rPr>
            </w:pPr>
            <w:r>
              <w:rPr>
                <w:rFonts w:cs="Arial Narrow" w:ascii="Arial Narrow" w:hAnsi="Arial Narrow"/>
                <w:bCs/>
                <w:lang w:val="hr-HR"/>
              </w:rPr>
              <w:t>020-435-590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(s), Web address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Cs/>
                <w:lang w:val="hr-HR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Cs/>
                  <w:lang w:val="hr-HR"/>
                </w:rPr>
                <w:t>srecko.krile@unidu.hr</w:t>
              </w:r>
            </w:hyperlink>
            <w:r>
              <w:rPr>
                <w:rFonts w:cs="Arial Narrow" w:ascii="Arial Narrow" w:hAnsi="Arial Narrow"/>
                <w:bCs/>
                <w:lang w:val="hr-HR"/>
              </w:rPr>
              <w:t>, www. unidu.h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ionality(-i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roatian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val="hr-HR"/>
              </w:rPr>
              <w:t>9.12.1957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dentification number from Records of Scientific Worker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7346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Work experienc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84. – 1991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MINISTERY OF INTERNAL AFFAIRS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Inspector in Department of functional communications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Chief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evelopment and maintenanc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1. – 1996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MARITIME FACULTY IN 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LECTURE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Chief of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epartment of Electrical Engineering and Computing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(from 1995.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Teaching and menagemen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1996. – 2001.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OLYTECHNIC IN 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SENIOR LECTURER (from 1996), PROFESOR OF POLYTECHNIC (from 2001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CHIEF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of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GB"/>
              </w:rPr>
              <w:t xml:space="preserve">Department of Electrical Engineering and Computing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hr-HR"/>
              </w:rPr>
              <w:t xml:space="preserve"> (1995. – 1998.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Teaching and menagemen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2002. – 2006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UNIVERSITY OF 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Assistant Professor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Teaching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2006. –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UNIVERSITY OF DUBROVNI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Associate Profes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Teaching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ates (from – to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2011. –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address of employer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UNIVERSITY OF DUBROVNI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of business or sector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Full Profess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cupation or position held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 activities and responsibilities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Teaching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80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educ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 w:val="false"/>
                <w:sz w:val="20"/>
                <w:szCs w:val="20"/>
                <w:lang w:val="hr-HR"/>
              </w:rPr>
              <w:t>FAKULTY OF ELEKTROTECHNIC AND COMPUT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 w:val="false"/>
                <w:sz w:val="20"/>
                <w:szCs w:val="20"/>
                <w:lang w:val="hr-HR"/>
              </w:rPr>
              <w:t>UNIVERSITY OF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r qualification award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IPL. ING. (Bc.sc.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88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education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education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FACULTY OF ELEKTROTECHNIC AND COMPU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UNIVERSITY OF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r qualification awarded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MR. SC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2000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education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education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FACULTY OF ELEKTROTECHNIC AND COMPU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hr-HR"/>
              </w:rPr>
            </w:pPr>
            <w:r>
              <w:rPr>
                <w:rFonts w:cs="Arial" w:ascii="Arial Narrow" w:hAnsi="Arial Narrow"/>
                <w:lang w:val="hr-HR"/>
              </w:rPr>
              <w:t>UNIVERSITY OF 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 or qualification awarded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DR. SC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Training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1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Horten (Norvay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train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Kongsberg Norcontrol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ubjects/Occupational skills covere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Maintenance of Norcontrol nautical simulato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4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training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Wray Castle - Ambleside (Great Britain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training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 xml:space="preserve">Wray Castle Colege (Marine communication department) 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ubjects/Occupational skills covered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GMDSS General Operator Certificate (GOC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6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training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Dubrovnik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training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Poseidon Simulation AS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ubjects/Occupational skills covered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Maintenance of Poseidon communication simulato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ar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1998.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training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Zagreb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ype of organisation providing training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Teched (Microsoft)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ubjects/Occupational skills covered</w:t>
            </w:r>
          </w:p>
        </w:tc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hr-HR"/>
              </w:rPr>
              <w:t>System-engineer for computer network Windows NT 4.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ersonal skills and competencies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Mother tongu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atia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language(s)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guag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ak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riting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erstanding (listening and reading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Social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ember of IEEE (Communication Society)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val="hr-HR"/>
              </w:rPr>
              <w:t>Member of ELMAR (Electronic in Marine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Organisational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ember of top-menagement for Croatian Academic Research Network (CARNet) from 2004-2008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  <w:t>Member of Editorial Board for scientific journal Naše more from 1993.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val="hr-HR"/>
              </w:rPr>
              <w:t>Editor-in-Chief of journal Naše more from 201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Technical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lang w:val="hr-HR"/>
              </w:rPr>
              <w:t>Radio-operator with general competence (GOC / GMDS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567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rtistic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Member of Croatian Union of Musicians </w:t>
            </w:r>
            <w:r>
              <w:rPr>
                <w:rFonts w:cs="Arial Narrow" w:ascii="Arial Narrow" w:hAnsi="Arial Narrow"/>
                <w:lang w:val="hr-HR"/>
              </w:rPr>
              <w:t>(HGU) and Croatian Union of Composers (HD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Other skills and competenci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riving licence(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dditional inform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84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Annex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apers and Publications 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hr-HR"/>
              </w:rPr>
              <w:t>Signature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14"/>
        <w:gridCol w:w="3615"/>
      </w:tblGrid>
      <w:tr>
        <w:trPr>
          <w:trHeight w:val="28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hr-HR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hr-HR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838325" cy="600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2. Books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lang w:val="hr-HR"/>
        </w:rPr>
        <w:t xml:space="preserve">1.2.1.  </w:t>
      </w:r>
      <w:r>
        <w:rPr>
          <w:sz w:val="22"/>
          <w:szCs w:val="22"/>
        </w:rPr>
        <w:t>Kri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., </w:t>
      </w:r>
      <w:r>
        <w:rPr>
          <w:sz w:val="22"/>
          <w:szCs w:val="22"/>
        </w:rPr>
        <w:t>Ud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ele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brovniku</w:t>
      </w:r>
      <w:r>
        <w:rPr>
          <w:sz w:val="22"/>
          <w:szCs w:val="22"/>
          <w:lang w:val="hr-HR"/>
        </w:rPr>
        <w:t xml:space="preserve">: </w:t>
      </w:r>
      <w:r>
        <w:rPr>
          <w:i/>
          <w:sz w:val="22"/>
          <w:szCs w:val="22"/>
        </w:rPr>
        <w:t>Elektro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ke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omunikacije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pomorstvu</w:t>
      </w:r>
      <w:r>
        <w:rPr>
          <w:i/>
          <w:sz w:val="22"/>
          <w:szCs w:val="22"/>
          <w:lang w:val="hr-HR"/>
        </w:rPr>
        <w:t xml:space="preserve">,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io</w:t>
      </w:r>
      <w:r>
        <w:rPr>
          <w:i/>
          <w:sz w:val="22"/>
          <w:szCs w:val="22"/>
          <w:lang w:val="hr-HR"/>
        </w:rPr>
        <w:t xml:space="preserve"> – </w:t>
      </w:r>
      <w:r>
        <w:rPr>
          <w:i/>
          <w:sz w:val="22"/>
          <w:szCs w:val="22"/>
        </w:rPr>
        <w:t>Pomorske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radiomre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</w:rPr>
        <w:t>e</w:t>
      </w:r>
      <w:r>
        <w:rPr>
          <w:i/>
          <w:sz w:val="22"/>
          <w:szCs w:val="22"/>
          <w:lang w:val="hr-HR"/>
        </w:rPr>
        <w:t>,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brovnik</w:t>
      </w:r>
      <w:r>
        <w:rPr>
          <w:sz w:val="22"/>
          <w:szCs w:val="22"/>
          <w:lang w:val="hr-HR"/>
        </w:rPr>
        <w:t xml:space="preserve">, 1997., </w:t>
      </w:r>
      <w:r>
        <w:rPr>
          <w:sz w:val="22"/>
          <w:szCs w:val="22"/>
        </w:rPr>
        <w:t>ISBN</w:t>
      </w:r>
      <w:r>
        <w:rPr>
          <w:sz w:val="22"/>
          <w:szCs w:val="22"/>
          <w:lang w:val="hr-HR"/>
        </w:rPr>
        <w:t>: 953-96858-4-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/>
        <w:numPr>
          <w:ilvl w:val="2"/>
          <w:numId w:val="2"/>
        </w:numPr>
        <w:rPr/>
      </w:pPr>
      <w:r>
        <w:rPr>
          <w:sz w:val="22"/>
          <w:szCs w:val="22"/>
        </w:rPr>
        <w:t>Kril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., </w:t>
      </w:r>
      <w:r>
        <w:rPr>
          <w:sz w:val="22"/>
          <w:szCs w:val="22"/>
        </w:rPr>
        <w:t>Ud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ve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brovniku</w:t>
      </w:r>
      <w:r>
        <w:rPr>
          <w:sz w:val="22"/>
          <w:szCs w:val="22"/>
          <w:lang w:val="hr-HR"/>
        </w:rPr>
        <w:t xml:space="preserve">: </w:t>
      </w:r>
      <w:r>
        <w:rPr>
          <w:i/>
          <w:sz w:val="22"/>
          <w:szCs w:val="22"/>
        </w:rPr>
        <w:t>Elektro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ke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omunikacije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pomorstvu</w:t>
      </w:r>
      <w:r>
        <w:rPr>
          <w:i/>
          <w:sz w:val="22"/>
          <w:szCs w:val="22"/>
          <w:lang w:val="hr-HR"/>
        </w:rPr>
        <w:t xml:space="preserve"> - </w:t>
      </w:r>
      <w:r>
        <w:rPr>
          <w:i/>
          <w:sz w:val="22"/>
          <w:szCs w:val="22"/>
        </w:rPr>
        <w:t>Mobilne</w:t>
      </w:r>
      <w:r>
        <w:rPr>
          <w:i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i/>
          <w:sz w:val="22"/>
          <w:szCs w:val="22"/>
        </w:rPr>
        <w:t>satelitske veze</w:t>
      </w:r>
      <w:r>
        <w:rPr>
          <w:sz w:val="22"/>
          <w:szCs w:val="22"/>
        </w:rPr>
        <w:t>, Dubrovnik, 2004., ISBN: 953-7153-00-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džbenik Sveučilišta u Dubrovniku: Krile S., Komunikacijski sustavi u pomorstvu – Mobilne</w:t>
      </w:r>
    </w:p>
    <w:p>
      <w:pPr>
        <w:pStyle w:val="Normal"/>
        <w:ind w:firstLine="720"/>
        <w:rPr>
          <w:sz w:val="24"/>
          <w:szCs w:val="24"/>
          <w:lang w:val="en-GB"/>
        </w:rPr>
      </w:pPr>
      <w:r>
        <w:rPr>
          <w:sz w:val="22"/>
          <w:szCs w:val="22"/>
        </w:rPr>
        <w:t xml:space="preserve">radiomreže, Dubrovnik, 2011., ISBN: </w:t>
      </w:r>
      <w:r>
        <w:rPr>
          <w:sz w:val="24"/>
          <w:szCs w:val="24"/>
          <w:lang w:val="en-GB"/>
        </w:rPr>
        <w:t>978-953-97914-7-4</w:t>
      </w:r>
    </w:p>
    <w:p>
      <w:pPr>
        <w:pStyle w:val="Normal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ile S., Dimensioning of Multiple Capacity Transport Line with Mutual Traffic Correlation, Book Title : Intelligent Transportation Systems – Problems and Perspectives, Authors: Aleksander Sladkowski and Wieslaw Pamul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pringer: Studies in Systems, Decision and Control, Volume No : 3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pter 5. pp.127-158, ISBN: 978-3-319-19149-2, DOI: 10.1007/978-3-319-19150-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entific papers (WoS), last two years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rile, Srećko; Maiorov, Nikolai, Work Analysis of Maritime Passenger Terminals for Particular Region Based on Circos Plot.  // Naše more : znanstveni časopis za more i pomorstvo, 66 (2019), 2;  pp.57-61 doi:10.17818/NM/2019/2.2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r-HR"/>
        </w:rPr>
        <w:t xml:space="preserve">2. Jiří Kolar, J., Stopka, O., Krile, S., SPECIFICATION OF A LOCATION FOR OPTED PORT LOGISTICS CENTER IN A GIVEN AREA USING THE METHOD OF OPERATIONAL RESEARCH, Transport Problems, Gliwice, Poland, 2019, Vol. 14, No. 1, pp.350-368. (ISSN: 1896-0596), doi: 10.20858/tp.2018.13.4.6     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r-HR"/>
        </w:rPr>
        <w:t xml:space="preserve">3. Chybowska, Dorota; Chybowski, Leszek; Wiśnicki, Bogusz; Souchkov, Valeri; Krile, Srećko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 xml:space="preserve">Analysis of the Opportunities to Implement the BIZ-TRIZ Mechanism.  // Engineering Management in Production and Services, 11 (2019), 2;  pp.19-30 doi:10.2478/emj-2019-0008 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r-HR"/>
        </w:rPr>
        <w:t xml:space="preserve">4. (Saint-Petersburg State University of Aerospace Instrumentation) Maiorov, Nikolai; Fetisov, Vladimir; Krile, Srećko; Mišković, Darijo, Simulation of the route network and ferry traffic intensity based on the process of discretization and ciros plot intensity diagram.  // Transport problems = Problemy transportu, 14 (2019), 4;  pp.21-30 doi:10.20858/tp.2019.14.4.2 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r-HR"/>
        </w:rPr>
        <w:t xml:space="preserve">5. Maiorov, Nikolai; Fetisov, Vladimir; Krile, Srećko; Mišković, Darijo, FORECASTING OF THE ROUTE NETWORK OF FERRY AND CRUISE LINES BASED ON SIMULATION AND INTELLIGENT TRANSPORT SYSTEMS.  // Transport problems = Problemy transportu, 14 (2019), 2;  pp.111-121 doi:10.20858/tp.2019.14.2.10 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r-HR"/>
        </w:rPr>
        <w:t xml:space="preserve">6. (VEGA Agency by the Project 1/0509/19 "Optimizing the use of railway infrastructure with support of modal split forecasting", that is solved at Faculty of Operations and Economics of Transport and Communication, University of Žilina.) Hlatká, Martina; Kampf, Rudolf; Krile, Srećko; Kubasáková, Iveta, Streamlining the Logistics Evacuation Process Using the Specific Simulation Software.  // Transportation Research Procedia, 44 (2020), pp.369-377 doi:10.1016/j.trpro.2020.02.029 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r-HR"/>
        </w:rPr>
        <w:t xml:space="preserve">7. Krile, Srecko; Medvecky, Martin, Virtual Network Construction Technique, Treating All VPNs Simultaneously.  // Elektronika ir Elektrotechnika, 26 (2020), 2; pp.77-84 doi:10.5755/j01.eie.26.2.22981 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r-HR"/>
        </w:rPr>
        <w:t xml:space="preserve">8. (Institue of Hydromechanics, National Academy of Sciences of Ukraine) Nesteruk, Igor; Krile, Srećko; Koboević, Žarko, Electrical Swath Ships with Underwater Hulls Preventing the Boundary Layer Separation.  // Journal of marine science and engineering, 8 (2020), 9; pp.889136, 9 doi:10.3390/jmse8090652 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9. Krile, Srećko; University of Dubrovnik Electrical Engineering and Computing Department; Maiorov, Nikolai; Fetisov, Vladimir, Research of Marine Ferry Systems Based on Discretization pf Processes and Simulation Ferry Market Based on CIRCOS Intensity Graph.  // Naše more, 67 (2020), 1;  pp.45-52, doi:10.17818/nm/2020/1.7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lang w:val="hr-HR"/>
        </w:rPr>
        <w:t>10. Krile, S., Maiorov, N., The Influence Of External Environment To The Ferry Lines And Marine Passenger Terminals, Transport Problems, Gliwice, Poland, 2020, Vol. 15, No. 4, Part 2., pp.203-214, (ISSN: 1896-0596), doi: 10.21307/tp-2020-060</w:t>
      </w:r>
    </w:p>
    <w:p>
      <w:pPr>
        <w:pStyle w:val="Normal"/>
        <w:ind w:left="720" w:hanging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ind w:right="80" w:hanging="0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(eCVf_en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caps/>
      <w:sz w:val="26"/>
      <w:lang w:val="en-GB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b w:val="false"/>
      <w:i/>
      <w:sz w:val="28"/>
    </w:rPr>
  </w:style>
  <w:style w:type="character" w:styleId="WW8Num11z3">
    <w:name w:val="WW8Num11z3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0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2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en-US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next w:val="Normal"/>
    <w:qFormat/>
    <w:pPr>
      <w:keepNext w:val="true"/>
      <w:keepLines/>
      <w:pageBreakBefore/>
      <w:widowControl/>
      <w:tabs>
        <w:tab w:val="clear" w:pos="720"/>
        <w:tab w:val="left" w:pos="284" w:leader="none"/>
      </w:tabs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cs="Times"/>
      <w:b/>
      <w:sz w:val="28"/>
      <w:lang w:bidi="ar-SA"/>
    </w:rPr>
  </w:style>
  <w:style w:type="paragraph" w:styleId="Title1">
    <w:name w:val="Title1"/>
    <w:basedOn w:val="Normal"/>
    <w:qFormat/>
    <w:pPr>
      <w:widowControl/>
      <w:spacing w:before="240" w:after="0"/>
      <w:jc w:val="center"/>
    </w:pPr>
    <w:rPr>
      <w:b/>
      <w:bCs/>
      <w:color w:val="000000"/>
      <w:sz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recko.krile@unidu.h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50:00Z</dcterms:created>
  <dc:creator>-</dc:creator>
  <dc:description/>
  <cp:keywords/>
  <dc:language>en-US</dc:language>
  <cp:lastModifiedBy>Windows User</cp:lastModifiedBy>
  <cp:lastPrinted>2014-08-25T09:53:00Z</cp:lastPrinted>
  <dcterms:modified xsi:type="dcterms:W3CDTF">2021-02-05T13:50:00Z</dcterms:modified>
  <cp:revision>2</cp:revision>
  <dc:subject/>
  <dc:title>EUROPEAN</dc:title>
</cp:coreProperties>
</file>