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  <w:lang w:val="hr-HR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hr-HR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Personal informatio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me and surna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Kruno Bonačić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>Addre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rtola Kašića 19, 20236 Mokošic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h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20 445 898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obi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99 702 7255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E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hr-HR"/>
                </w:rPr>
                <w:t>kruno.bonacic@unidu.hr</w:t>
              </w:r>
            </w:hyperlink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tional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roatia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8. travnja 1984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Work experienc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020. –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Company/institu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niversity of Dubrovnik, Croati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Workplac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Head of Mariculture laboratory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Area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quacul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018. –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Company/institu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niversity of Dubrovnik, Croati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Workplac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ssistant professo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Area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quacul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2017. – 2018.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Company/institu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niversity of Dubrovnik, Croati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Workplac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ostdoc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Area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quacul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12. – 2015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Company/institu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RTA – Sant Carles de la Rapita, Spai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Workplac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octoral stude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Area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quaculture nutrition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lang w:val="hr-HR"/>
              </w:rPr>
              <w:t>•</w:t>
            </w:r>
            <w:r>
              <w:rPr>
                <w:rFonts w:eastAsia="Arial Narrow" w:cs="Arial Narrow" w:ascii="Arial Narrow" w:hAnsi="Arial Narrow"/>
                <w:bCs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lang w:val="hr-HR"/>
              </w:rPr>
              <w:t>Date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011. – 2012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Company/institution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>AquaBioTech Ltd., Malt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Workplac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Aquaculture technicia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Area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AS technology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Education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08. March 2016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Lo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rcelona, Spai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</w:rPr>
              <w:t xml:space="preserve">University of Barcelona, Faculty of Biology, Department of physiology and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egr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PhD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23. September 2009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Lo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, Croati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niversity of Dubrovnik, Department of aquacultur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egr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aster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16. May 2007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Lo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ubrovnik, Croati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Institu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University of Dubrovnik, Department of aquaculture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egre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Bachelor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kills and competenc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Native speak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Croatia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hr-HR"/>
        </w:rPr>
      </w:pPr>
      <w:r>
        <w:rPr>
          <w:rFonts w:cs="Arial Narrow" w:ascii="Arial Narrow" w:hAnsi="Arial Narrow"/>
          <w:sz w:val="10"/>
          <w:szCs w:val="10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Foreign languages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ish, Span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Speak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ish, Span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Writ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ish, Span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hr-HR"/>
              </w:rPr>
              <w:t xml:space="preserve">REading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English, Spanish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organizational skills and competence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ember of Localo organising committee and ession chair for Aquaculture Europe 2017 conference organized by European Aquaculture Society (EAS), 17.-20. October 2017., Dubrovnik, Croatia</w:t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hr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uno.bonacic@unidu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9:00Z</dcterms:created>
  <dc:creator>Korisnik</dc:creator>
  <dc:description/>
  <cp:keywords/>
  <dc:language>en-US</dc:language>
  <cp:lastModifiedBy>Korisnik</cp:lastModifiedBy>
  <cp:lastPrinted>2005-02-07T21:04:00Z</cp:lastPrinted>
  <dcterms:modified xsi:type="dcterms:W3CDTF">2021-02-18T12:19:00Z</dcterms:modified>
  <cp:revision>2</cp:revision>
  <dc:subject/>
  <dc:title/>
</cp:coreProperties>
</file>