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olor w:val="5B9BD5"/>
              </w:rPr>
            </w:pPr>
            <w:r>
              <w:rPr>
                <w:b/>
                <w:caps w:val="false"/>
                <w:smallCaps w:val="false"/>
                <w:color w:val="5B9BD5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Iris Lobaš Kukavič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76680" cy="13119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University of Dubrovnik, Arts and Restoration Department</w:t>
            </w:r>
          </w:p>
          <w:p>
            <w:pPr>
              <w:pStyle w:val="ECVContactDetails1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Branitelja Dubrovnika 41, Dubrovnik, Croat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Arial" w:cs="Arial"/>
              </w:rPr>
              <w:t xml:space="preserve">  </w:t>
            </w:r>
            <w:r>
              <w:rPr>
                <w:rFonts w:eastAsia="Arial" w:cs="Arial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hyperlink r:id="rId5">
              <w:r>
                <w:rPr>
                  <w:rStyle w:val="InternetLink"/>
                  <w:u w:val="none"/>
                </w:rPr>
                <w:t>Iris.lobas@unidu.hr</w:t>
              </w:r>
            </w:hyperlink>
            <w:r>
              <w:rPr>
                <w:rStyle w:val="ECVInternetLink"/>
                <w:u w:val="none"/>
              </w:rPr>
              <w:t>, iris.lobas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https://www.iris-lobas-kukavicic.com/en/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9/06/197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roat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5B9BD5"/>
              </w:rPr>
            </w:pPr>
            <w:r>
              <w:rPr>
                <w:b/>
                <w:caps w:val="false"/>
                <w:smallCaps w:val="false"/>
                <w:color w:val="5B9BD5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360" w:before="28" w:after="0"/>
              <w:rPr/>
            </w:pPr>
            <w:r>
              <w:rPr/>
              <w:t>03/2018-present</w:t>
            </w:r>
          </w:p>
          <w:p>
            <w:pPr>
              <w:pStyle w:val="ECVDate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/>
              <w:t>06/2006-03/2018</w:t>
            </w:r>
          </w:p>
          <w:p>
            <w:pPr>
              <w:pStyle w:val="ECVDate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/>
              <w:t xml:space="preserve">10/2005-06/2006 </w:t>
            </w:r>
          </w:p>
          <w:p>
            <w:pPr>
              <w:pStyle w:val="ECVDate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/>
              <w:t xml:space="preserve">09/2004-06/2006                                     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ant Professor at the Department of Art and Restoration, University of Dubrovni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76" w:before="57" w:after="85"/>
              <w:rPr/>
            </w:pPr>
            <w:r>
              <w:rPr/>
              <w:t xml:space="preserve">Assistant </w:t>
            </w:r>
            <w:r>
              <w:rPr>
                <w:rFonts w:eastAsia="SimSun;宋体" w:cs="Mangal;Courier New"/>
              </w:rPr>
              <w:t xml:space="preserve"> </w:t>
            </w:r>
            <w:r>
              <w:rPr/>
              <w:t>at the Department of Art and Restoration, University of Dubrovnik</w:t>
            </w:r>
          </w:p>
          <w:p>
            <w:pPr>
              <w:pStyle w:val="ECVOrganisationDetails"/>
              <w:spacing w:lineRule="auto" w:line="276"/>
              <w:rPr>
                <w:lang w:val="en-US"/>
              </w:rPr>
            </w:pPr>
            <w:r>
              <w:rPr>
                <w:lang w:val="en"/>
              </w:rPr>
              <w:t>Associate lecturer at the Department of Art and Restoration, University of Dubrovnik</w:t>
            </w:r>
          </w:p>
          <w:p>
            <w:pPr>
              <w:pStyle w:val="ECVOrganisationDetail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rt professor, Elementary school Marin Držić, Dubrovnik</w:t>
            </w:r>
          </w:p>
          <w:p>
            <w:pPr>
              <w:pStyle w:val="ECVOrganisationDetails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OrganisationDetails"/>
              <w:spacing w:lineRule="auto" w:line="276" w:before="57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  <w:color w:val="5B9BD5"/>
              </w:rPr>
            </w:pPr>
            <w:r>
              <w:rPr>
                <w:rFonts w:eastAsia="Arial" w:cs="Arial"/>
                <w:b/>
                <w:caps w:val="false"/>
                <w:smallCaps w:val="false"/>
                <w:color w:val="5B9BD5"/>
              </w:rPr>
              <w:t xml:space="preserve">      </w:t>
            </w:r>
            <w:r>
              <w:rPr>
                <w:b/>
                <w:caps w:val="false"/>
                <w:smallCaps w:val="false"/>
                <w:color w:val="5B9BD5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0/1995-06/200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/>
              <w:t>10/2006-06/2008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/>
              <w:t xml:space="preserve">10/2012-06/2016         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y of Fine Arts of the University of Zagreb, undergraduate studies of Art Educ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/>
            </w:pPr>
            <w:r>
              <w:rPr/>
              <w:t>Academy of Fine Arts of the University of Mostar, post-graduate study Ars sacr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ECVSectionBullet"/>
              <w:spacing w:lineRule="auto" w:line="240"/>
              <w:rPr/>
            </w:pPr>
            <w:r>
              <w:rPr/>
              <w:t>Academy of Fine Arts of the University of Mostar, PhD, Ars sacr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5B9BD5"/>
              </w:rPr>
            </w:pPr>
            <w:r>
              <w:rPr>
                <w:b/>
                <w:caps w:val="false"/>
                <w:smallCaps w:val="false"/>
                <w:color w:val="5B9BD5"/>
              </w:rPr>
              <w:t>ART PROJECT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UBLIC SCULPTURES/ </w:t>
            </w:r>
          </w:p>
          <w:p>
            <w:pPr>
              <w:pStyle w:val="ECVLeftDetails"/>
              <w:rPr/>
            </w:pPr>
            <w:r>
              <w:rPr/>
              <w:t>ART INSTALL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SOLO EXHIBI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2017. GAME AND GAMES, international terminal C, Dubrovnik Airport</w:t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2014. THE SITTING FIGURE, the Hartmann administrative building, Copenhagen, Denmark</w:t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2002. A GROUP OF SCULPTURES, Hartmann-Bilokalnik factory surroundings, Koprivnica</w:t>
            </w:r>
          </w:p>
          <w:p>
            <w:pPr>
              <w:pStyle w:val="ECVSectionBulle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2001. THE DANCER, Jarun lake (club Aquarius), Zagreb</w:t>
            </w:r>
          </w:p>
          <w:p>
            <w:pPr>
              <w:pStyle w:val="ECVSectionBullet"/>
              <w:spacing w:lineRule="auto" w:line="360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17 TEN ENCOUNTERS, DMP gallery, Museum of Modern Art Dubrovnik, Dubrovnik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17 A CONVINCING EXPRESSION AND TESTIMONY, “Slavko Kopač“ gallery, Vinkovci Municipal Museum, Vinkovci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16 A STROLL AROUND DUBROVNIK, GKS gallery, Metković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16 A PhD dissertation show, FAA gallery Široki Brijeg, Široki Brijeg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10 ARS SACRA, Gallery of the Monastery of Our Lady of Health, Split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10 A STROLL AROUND DUBROVNIK, Gallery Sebastian, Dubrovnik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0 BIG BLUE, Collegium Artisticum, Sarajevo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0 BIG BLUE, The Franciscan gallery, Široki Brijeg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8 ARS SACRA, The Franciscan gallery (master degree show), Široki Brijeg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8 BIG BLUE, Palace Sponza, Dubrovnik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7 BIG BLUE, Koprivnica city gallery, Koprivnica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6 ACI marina Korčula gallery, Korčula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6 The gallery of Orebić maritime museum, Orebić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5 Gallery LERO, Dubrovnik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4 GAME, Gallery VN, Zagreb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4 GAME AND GAMES, Croatian Heritage Foundation gallery, Metković</w:t>
      </w:r>
    </w:p>
    <w:p>
      <w:pPr>
        <w:pStyle w:val="Normal"/>
        <w:numPr>
          <w:ilvl w:val="5"/>
          <w:numId w:val="4"/>
        </w:numPr>
        <w:spacing w:lineRule="auto" w:line="276"/>
        <w:rPr/>
      </w:pPr>
      <w:r>
        <w:rPr>
          <w:sz w:val="18"/>
          <w:szCs w:val="18"/>
        </w:rPr>
        <w:t>2004 THE DUBROVNIK PUZZLE, Art Gallery Klarisa, Dubrovnik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3 IRIS LOBAŠ: MUSICAL, Art Gallery Klarisa, Dubrovnik</w:t>
      </w:r>
    </w:p>
    <w:p>
      <w:pPr>
        <w:pStyle w:val="Normal"/>
        <w:numPr>
          <w:ilvl w:val="5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2 GAME AND GAMES, Gallery Ranjina, Dubrov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>
          <w:sz w:val="18"/>
          <w:szCs w:val="18"/>
        </w:rPr>
        <w:t>GROUP EXHIBI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7 CHRISTMAS JOY, Franciscan gallery, Široki Brijeg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7 DUBROVNIK ARTISTIC MOMENT 3, Museum of Modern Art Dubrovnik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6 The Christmas light, Old Town Hall, Split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6 St. Dominic in contemporary art, Dominican monastery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6 12 artists and Saint Blaise, Marin Držić Theatre 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5 We to you as you to us, visual artists about Marin Držić, House of Marin Držić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4 St. Blaise in contemporary art, Sebastian Gallery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2 St. Blaise in the past and the present, Rector’s palace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1 Pope John Paul II – in the eye of Dubrovnik artists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1 Dubrovnik Artists Fundraising Exhibition, San Francisco, Los Angeles, Las Vegas, USA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0 Biennale “THE MEDITERRANEAN 2010“, Milesi palace, Split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0 SUB DOCUMENTA, Skenderija, Sarajevo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8 DUBROVNIK ARTISTIC MOMENT 2, Museum of Modern Art Dubrovnik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8 Ars Sacra, Gallery of Vinkovci Academy of Fine Arts, Vinkovci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8 Marin Držić in the works of academic painters, Convent of St. Claire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7 The private and the public ( award winning work “Ants”), Široki Brijeg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7 EASTER, Sponza palace, Dubrovnik</w:t>
      </w:r>
    </w:p>
    <w:p>
      <w:pPr>
        <w:pStyle w:val="Normal"/>
        <w:numPr>
          <w:ilvl w:val="5"/>
          <w:numId w:val="7"/>
        </w:numPr>
        <w:spacing w:lineRule="auto" w:line="276"/>
        <w:rPr/>
      </w:pPr>
      <w:r>
        <w:rPr>
          <w:sz w:val="18"/>
          <w:szCs w:val="18"/>
        </w:rPr>
        <w:t>2006 Dubrovnik and the sea 2006, University of Dubrovnik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5 NECKTIES, Dubrovnik house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5 NECKTIES, Mala gallery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5 NECKTIES, Vinkovci Municipal Museum, Vinkovci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6 NECKTIES, City lodge, Zadar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5 HOMMAGE TO SALVADOR DALI, FER gallery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4 DUBROVNIK ARTISTIC MOMENT, Museum of Modern Art Dubrovnik, Dubrovnik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4 PROJECT 01, 02, 03, Močvara gallery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3 ALILOVCI 2003, City Museum Požega, Požega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2 SYRUP OF LIFE , Močvara gallery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2 HARTMANN- BILOKALNIK, Podravska bank, Koprivnica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2 NEW FRAGMENTS, SC gallery, Zagreb</w:t>
      </w:r>
    </w:p>
    <w:p>
      <w:pPr>
        <w:pStyle w:val="Normal"/>
        <w:numPr>
          <w:ilvl w:val="5"/>
          <w:numId w:val="7"/>
        </w:numPr>
        <w:spacing w:lineRule="auto" w:line="276"/>
        <w:rPr/>
      </w:pPr>
      <w:r>
        <w:rPr>
          <w:sz w:val="18"/>
          <w:szCs w:val="18"/>
        </w:rPr>
        <w:t>2001 ZDERZENIA, The International Festival of Theatre and Visual Arts, Tczew, Poland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1 SELF-PORTRAIT, AquariusNet caffe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1 Urban festival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1 CROSSROAD, Art pavilion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01 PASSIONIC HERITAGE, Mimara Museum, 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1999 BECAUSE I AM SAND, TIME AND OPEN HAND PALM DROP, passionic heritage, 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Gallery Zvonimir, Zagreb                     </w:t>
      </w:r>
    </w:p>
    <w:p>
      <w:pPr>
        <w:pStyle w:val="Normal"/>
        <w:numPr>
          <w:ilvl w:val="5"/>
          <w:numId w:val="7"/>
        </w:numPr>
        <w:spacing w:lineRule="auto" w:line="276"/>
        <w:rPr/>
      </w:pPr>
      <w:r>
        <w:rPr>
          <w:sz w:val="18"/>
          <w:szCs w:val="18"/>
        </w:rPr>
        <w:t xml:space="preserve">1999 3rd festival of the University of Zagreb, exhibition of the Academy of Fine Arts (AFA) 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tudents, SC gallery, Zagreb</w:t>
      </w:r>
    </w:p>
    <w:p>
      <w:pPr>
        <w:pStyle w:val="Normal"/>
        <w:numPr>
          <w:ilvl w:val="5"/>
          <w:numId w:val="7"/>
        </w:numPr>
        <w:spacing w:lineRule="auto" w:line="276"/>
        <w:rPr/>
      </w:pPr>
      <w:r>
        <w:rPr>
          <w:sz w:val="18"/>
          <w:szCs w:val="18"/>
        </w:rPr>
        <w:t>1998 SAMOBOR AFA VUKOVAR, Vukovar Municipal Museum, Vukovar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1998 I AM JOYFUL WHILE I SUFFER FOR YOU... passionic heritage, Klovićevi Dvori gallery, 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greb</w:t>
      </w:r>
    </w:p>
    <w:p>
      <w:pPr>
        <w:pStyle w:val="Normal"/>
        <w:numPr>
          <w:ilvl w:val="5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997 Exhibition of AFA students, art colony Samobor barracks, Gallery Samobor, Samobor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PROJECTS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18"/>
          <w:szCs w:val="18"/>
        </w:rPr>
        <w:t>2020 ‘’recycled ART’’, a project achieved within the Days of Creative and Cultural Industries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organized by Dubrovnik’s Development Agency DUR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9 - cooperation with Water Polo Club Jug AO – redesign of sports equipmen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3-2020 - cooperation with the local weekly magazine and web portal DuList. A sculpture solution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design for POZITIVAC GODINE Award, chosen by reader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18"/>
          <w:szCs w:val="18"/>
        </w:rPr>
        <w:t>2015-2019 – a sculpture solution design for the main prize at the Egg Festival in Koprivnica organized         by the HARTMANN company.</w:t>
      </w:r>
    </w:p>
    <w:p>
      <w:pPr>
        <w:pStyle w:val="Normal"/>
        <w:spacing w:lineRule="auto" w:line="276"/>
        <w:ind w:left="360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018. Šipan Summer Film School, poster desig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5"/>
        </w:numPr>
        <w:rPr/>
      </w:pPr>
      <w:r>
        <w:rPr>
          <w:sz w:val="18"/>
          <w:szCs w:val="18"/>
        </w:rPr>
        <w:t>2017. Dubrovnik horizons, magazine illustrat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2013.</w:t>
      </w:r>
      <w:r>
        <w:rPr/>
        <w:t xml:space="preserve"> </w:t>
      </w:r>
      <w:r>
        <w:rPr>
          <w:sz w:val="18"/>
          <w:szCs w:val="18"/>
        </w:rPr>
        <w:t>Cruise Turism Development, Strategies and Main Stakeholders, Doris Peručić, University of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53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ubrovnik, 2013.; book cover design.    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5"/>
        </w:numPr>
        <w:rPr/>
      </w:pPr>
      <w:r>
        <w:rPr>
          <w:sz w:val="18"/>
          <w:szCs w:val="18"/>
        </w:rPr>
        <w:t>2012. Šipan Summer Film School, poster desig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2011. Linđo folklore ensemble female à capella group, the jubilee concert at the Rector's Palac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53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Dajem ti srce“, („I give you my heart“), poster and brochure design.     </w:t>
      </w:r>
    </w:p>
    <w:p>
      <w:pPr>
        <w:pStyle w:val="Normal"/>
        <w:ind w:left="360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EMBERSHIPS     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2003- present     Croatian Association of Artists (HDLU)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2009- present     Croatian Association of visual artists. (HULU Split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sz w:val="18"/>
          <w:szCs w:val="18"/>
        </w:rPr>
        <w:t>HONOURS  AND  AWARDS     2020. Recognition for special achievements in teaching and working with students, University of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Dubrovnik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HTMLPreformattedChar">
    <w:name w:val="HTML Preformatted Char"/>
    <w:qFormat/>
    <w:rPr>
      <w:rFonts w:ascii="Courier New" w:hAnsi="Courier New" w:eastAsia="SimSun;宋体" w:cs="Mangal;Courier New"/>
      <w:color w:val="3F3A38"/>
      <w:spacing w:val="-6"/>
      <w:kern w:val="2"/>
      <w:szCs w:val="18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ris.lobas@unidu.h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58:00Z</dcterms:created>
  <dc:creator>Henriette Bille</dc:creator>
  <dc:description>Europass CV</dc:description>
  <cp:keywords>Europass CV Cedefop</cp:keywords>
  <dc:language>en-US</dc:language>
  <cp:lastModifiedBy>Korisnik</cp:lastModifiedBy>
  <cp:lastPrinted>1901-01-01T00:00:00Z</cp:lastPrinted>
  <dcterms:modified xsi:type="dcterms:W3CDTF">2020-12-21T07:4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