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445"/>
        <w:gridCol w:w="281"/>
        <w:gridCol w:w="1220"/>
        <w:gridCol w:w="279"/>
        <w:gridCol w:w="326"/>
        <w:gridCol w:w="899"/>
        <w:gridCol w:w="275"/>
        <w:gridCol w:w="1089"/>
        <w:gridCol w:w="135"/>
        <w:gridCol w:w="277"/>
        <w:gridCol w:w="1228"/>
        <w:gridCol w:w="272"/>
        <w:gridCol w:w="940"/>
        <w:gridCol w:w="308"/>
      </w:tblGrid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szCs w:val="22"/>
                <w:lang w:val="hr-HR"/>
              </w:rPr>
              <w:t>Ime / Prezim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Nikša Koboević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Tina Ujevića 9, 20 000 Dubrovnik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098 725 164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rFonts w:eastAsia="Arial Narrow"/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</w:t>
            </w:r>
          </w:p>
        </w:tc>
        <w:tc>
          <w:tcPr>
            <w:tcW w:w="2852" w:type="dxa"/>
            <w:gridSpan w:val="5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iksa@unidu.hr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Republike Hrvatske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16.02.1963.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  <w:lang w:val="hr-HR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2004. - 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Zanimanje ili radno mjesto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Izvanredni profesor, docent, viši predavač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Predavanje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Naziv i adresa poslodavca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b/>
                <w:lang w:val="hr-HR"/>
              </w:rPr>
              <w:t>Sveučilište u Dubrovniku</w:t>
            </w:r>
            <w:r>
              <w:rPr>
                <w:lang w:val="hr-HR"/>
              </w:rPr>
              <w:t>, Dubrovnik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Visoko obrazovanje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5"/>
              <w:gridCol w:w="7670"/>
            </w:tblGrid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Datumi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Zanimanje ili radno mjesto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Glavni poslovi i odgovornosti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/>
                  </w:pPr>
                  <w:r>
                    <w:rPr>
                      <w:lang w:val="hr-HR"/>
                    </w:rPr>
                    <w:t>Naziv i adresa poslodavca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djelatnosti ili sektor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5"/>
              <w:gridCol w:w="7670"/>
            </w:tblGrid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Datumi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Zanimanje ili radno mjesto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Glavni poslovi i odgovornosti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/>
                  </w:pPr>
                  <w:r>
                    <w:rPr>
                      <w:lang w:val="hr-HR"/>
                    </w:rPr>
                    <w:t>Naziv i adresa poslodavca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djelatnosti ili sektor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5"/>
              <w:gridCol w:w="7670"/>
            </w:tblGrid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Datumi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Zanimanje ili radno mjesto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Glavni poslovi i odgovornosti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/>
                  </w:pPr>
                  <w:r>
                    <w:rPr>
                      <w:lang w:val="hr-HR"/>
                    </w:rPr>
                    <w:t>Naziv i adresa poslodavca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djelatnosti ili sektor</w:t>
                  </w:r>
                </w:p>
              </w:tc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7670"/>
              <w:gridCol w:w="3115"/>
            </w:tblGrid>
            <w:tr>
              <w:trPr>
                <w:cantSplit w:val="true"/>
              </w:trPr>
              <w:tc>
                <w:tcPr>
                  <w:tcW w:w="10785" w:type="dxa"/>
                  <w:gridSpan w:val="2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1997. – 200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85" w:type="dxa"/>
                  <w:gridSpan w:val="2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iši predavač, predava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85" w:type="dxa"/>
                  <w:gridSpan w:val="2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Predavan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85" w:type="dxa"/>
                  <w:gridSpan w:val="2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Veleučilište u Dubrovniku</w:t>
                  </w:r>
                  <w:r>
                    <w:rPr>
                      <w:lang w:val="hr-HR"/>
                    </w:rPr>
                    <w:t>, Dubrovni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85" w:type="dxa"/>
                  <w:gridSpan w:val="2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isoko obrazovan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1991. – 1997.</w:t>
                  </w:r>
                </w:p>
              </w:tc>
              <w:tc>
                <w:tcPr>
                  <w:tcW w:w="311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70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Asistent, stručni suradnik</w:t>
                  </w:r>
                </w:p>
              </w:tc>
              <w:tc>
                <w:tcPr>
                  <w:tcW w:w="311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70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Predavanje</w:t>
                  </w:r>
                </w:p>
              </w:tc>
              <w:tc>
                <w:tcPr>
                  <w:tcW w:w="311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70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 xml:space="preserve">Pomorski fakultet </w:t>
                  </w:r>
                  <w:r>
                    <w:rPr>
                      <w:lang w:val="hr-HR"/>
                    </w:rPr>
                    <w:t>, Dubrovnik</w:t>
                  </w:r>
                </w:p>
              </w:tc>
              <w:tc>
                <w:tcPr>
                  <w:tcW w:w="311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70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isoko obrazovanje</w:t>
                  </w:r>
                </w:p>
              </w:tc>
              <w:tc>
                <w:tcPr>
                  <w:tcW w:w="311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70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1987.</w:t>
                  </w:r>
                </w:p>
              </w:tc>
              <w:tc>
                <w:tcPr>
                  <w:tcW w:w="311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70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Časnik stroja</w:t>
                  </w:r>
                </w:p>
              </w:tc>
              <w:tc>
                <w:tcPr>
                  <w:tcW w:w="311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70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Poslovi nadzora i održavanja brodskog strojnog kompleksa</w:t>
                  </w:r>
                </w:p>
              </w:tc>
              <w:tc>
                <w:tcPr>
                  <w:tcW w:w="311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70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b/>
                      <w:lang w:val="hr-HR"/>
                    </w:rPr>
                    <w:t>Slobodna plovidba,</w:t>
                  </w:r>
                  <w:r>
                    <w:rPr>
                      <w:lang w:val="hr-HR"/>
                    </w:rPr>
                    <w:t xml:space="preserve"> Šibenik</w:t>
                  </w:r>
                </w:p>
              </w:tc>
              <w:tc>
                <w:tcPr>
                  <w:tcW w:w="311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70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Pomorstvo</w:t>
                  </w:r>
                </w:p>
              </w:tc>
              <w:tc>
                <w:tcPr>
                  <w:tcW w:w="3115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CVSpac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9"/>
              <w:gridCol w:w="7666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Datumi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Zanimanje ili radno mjesto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Glavni poslovi i odgovornosti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Naziv i adresa poslodavca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rsta djelatnosti ili sektor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666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7666"/>
            </w:tblGrid>
            <w:tr>
              <w:trPr>
                <w:cantSplit w:val="true"/>
              </w:trPr>
              <w:tc>
                <w:tcPr>
                  <w:tcW w:w="7666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1981. - 198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66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Vježbenik stroj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66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Poslovi nadzora i održavanja brodskog strojnog komplek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66" w:type="dxa"/>
                  <w:tcBorders/>
                </w:tcPr>
                <w:p>
                  <w:pPr>
                    <w:pStyle w:val="CVNormal"/>
                    <w:ind w:left="0" w:right="113" w:hanging="0"/>
                    <w:rPr>
                      <w:lang w:val="hr-HR"/>
                    </w:rPr>
                  </w:pPr>
                  <w:r>
                    <w:rPr>
                      <w:rFonts w:eastAsia="Arial Narrow"/>
                      <w:b/>
                      <w:lang w:val="hr-HR"/>
                    </w:rPr>
                    <w:t xml:space="preserve">  </w:t>
                  </w:r>
                  <w:r>
                    <w:rPr>
                      <w:b/>
                      <w:lang w:val="hr-HR"/>
                    </w:rPr>
                    <w:t>Jadranska slobodna plovidba</w:t>
                  </w:r>
                  <w:r>
                    <w:rPr>
                      <w:lang w:val="hr-HR"/>
                    </w:rPr>
                    <w:t>, Spli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66" w:type="dxa"/>
                  <w:tcBorders/>
                </w:tcPr>
                <w:p>
                  <w:pPr>
                    <w:pStyle w:val="CVNormal"/>
                    <w:ind w:left="0" w:right="113" w:hanging="0"/>
                    <w:rPr>
                      <w:lang w:val="hr-HR"/>
                    </w:rPr>
                  </w:pPr>
                  <w:r>
                    <w:rPr>
                      <w:rFonts w:eastAsia="Arial Narrow"/>
                      <w:lang w:val="hr-HR"/>
                    </w:rPr>
                    <w:t xml:space="preserve">  </w:t>
                  </w:r>
                  <w:r>
                    <w:rPr>
                      <w:lang w:val="hr-HR"/>
                    </w:rPr>
                    <w:t>Pomorstv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66" w:type="dxa"/>
                  <w:tcBorders/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2010.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Naziv dodijeljene kvalifikacije / zvanj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Doktor tehničkih znanosti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Glavni predmeti / stečene profesionalne vještin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Doktorat znanosti iz područja tehničkih znanosti, polje strojarstvo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Naziv i vrsta ustanove pružatelja obrazovanja i osposobljavanja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Fakultet strojarstva i računarstva, Sveučilište u Mostaru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Dr. sc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1998. - 2003.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Naziv dodijeljene kvalifikacije / zvanj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agistar znanosti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lang w:val="hr-HR"/>
              </w:rPr>
              <w:t>Glavni predmeti / stečene profesionalne vještin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agisterij znanosti iz područja tehničklih znanosti, polje strojarstvo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Naziv i vrsta ustanove pružatelja obrazovanja i osposobljavanja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Strojarski fakultet, Sveučilište u Mostaru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Mr. sc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tbl>
            <w:tblPr>
              <w:tblW w:w="3119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9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Datum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Naziv dodijeljene kvalifikacije / zvan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rFonts w:eastAsia="Arial Narrow"/>
                      <w:lang w:val="hr-HR"/>
                    </w:rPr>
                    <w:t xml:space="preserve"> </w:t>
                  </w:r>
                  <w:r>
                    <w:rPr>
                      <w:lang w:val="hr-HR"/>
                    </w:rPr>
                    <w:t>Glavni predmeti / stečene profesionalne vješti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Naziv i vrsta ustanove pružatelja obrazovanja i osposobljavanj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165" w:hanging="0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Razina prema nacionalnoj ili međunarodnoj klasifikacij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gridSpan w:val="13"/>
            <w:tcBorders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10785"/>
            </w:tblGrid>
            <w:tr>
              <w:trPr>
                <w:cantSplit w:val="true"/>
              </w:trPr>
              <w:tc>
                <w:tcPr>
                  <w:tcW w:w="10785" w:type="dxa"/>
                  <w:tcBorders/>
                </w:tcPr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0" w:type="dxa"/>
                      <w:bottom w:w="40" w:type="dxa"/>
                      <w:right w:w="0" w:type="dxa"/>
                    </w:tblCellMar>
                  </w:tblPr>
                  <w:tblGrid>
                    <w:gridCol w:w="10785"/>
                  </w:tblGrid>
                  <w:tr>
                    <w:trPr>
                      <w:cantSplit w:val="true"/>
                    </w:trPr>
                    <w:tc>
                      <w:tcPr>
                        <w:tcW w:w="10785" w:type="dxa"/>
                        <w:tcBorders/>
                      </w:tcPr>
                      <w:p>
                        <w:pPr>
                          <w:pStyle w:val="CVNormal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1987. – 1991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785" w:type="dxa"/>
                        <w:tcBorders/>
                      </w:tcPr>
                      <w:p>
                        <w:pPr>
                          <w:pStyle w:val="CVNormal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Diplomirani inženjer strojarstva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785" w:type="dxa"/>
                        <w:tcBorders/>
                      </w:tcPr>
                      <w:p>
                        <w:pPr>
                          <w:pStyle w:val="CVNormal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Inženjerske i tehničke vještine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785" w:type="dxa"/>
                        <w:tcBorders/>
                      </w:tcPr>
                      <w:p>
                        <w:pPr>
                          <w:pStyle w:val="CVNormal"/>
                          <w:snapToGrid w:val="false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785" w:type="dxa"/>
                        <w:tcBorders/>
                      </w:tcPr>
                      <w:p>
                        <w:pPr>
                          <w:pStyle w:val="CVNormal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Mašinski fakultet Mostar, Univerzitet „Džemal Bijedić“ u Mostaru</w:t>
                        </w:r>
                      </w:p>
                      <w:p>
                        <w:pPr>
                          <w:pStyle w:val="CVNormal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</w:r>
                      </w:p>
                      <w:p>
                        <w:pPr>
                          <w:pStyle w:val="CVNormal"/>
                          <w:rPr>
                            <w:lang w:val="hr-HR"/>
                          </w:rPr>
                        </w:pPr>
                        <w:r>
                          <w:rPr>
                            <w:lang w:val="hr-HR"/>
                          </w:rPr>
                          <w:t>Dipl. ing. (VSS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9"/>
              <w:gridCol w:w="7666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Datumi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Naziv dodijeljene kvalifikacije / zvanje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rFonts w:eastAsia="Arial Narrow"/>
                      <w:lang w:val="hr-HR"/>
                    </w:rPr>
                    <w:t xml:space="preserve"> </w:t>
                  </w:r>
                  <w:r>
                    <w:rPr>
                      <w:lang w:val="hr-HR"/>
                    </w:rPr>
                    <w:t>Glavni predmeti / stečene profesionalne vještine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3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Naziv i vrsta ustanove pružatelja obrazovanja i osposobljavanja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165" w:hanging="0"/>
                    <w:jc w:val="right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Razina prema nacionalnoj ili međunarodnoj klasifikaciji</w:t>
                  </w:r>
                </w:p>
              </w:tc>
              <w:tc>
                <w:tcPr>
                  <w:tcW w:w="7666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66" w:type="dxa"/>
            <w:gridSpan w:val="13"/>
            <w:tcBorders/>
          </w:tcPr>
          <w:tbl>
            <w:tblPr>
              <w:tblW w:w="7951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7951"/>
            </w:tblGrid>
            <w:tr>
              <w:trPr>
                <w:cantSplit w:val="true"/>
              </w:trPr>
              <w:tc>
                <w:tcPr>
                  <w:tcW w:w="7951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1984. – 1987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51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Inženjer brodostrojarstv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51" w:type="dxa"/>
                  <w:tcBorders/>
                </w:tcPr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Inženjerske vještine brodostrojarske struk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51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Pomorski fakultet u Dubrovniku, Sveučilište u Split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951" w:type="dxa"/>
                  <w:tcBorders/>
                </w:tcPr>
                <w:p>
                  <w:pPr>
                    <w:pStyle w:val="CVNormal"/>
                    <w:snapToGrid w:val="false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  <w:t>ing. (VŠS)</w:t>
                  </w:r>
                </w:p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  <w:p>
                  <w:pPr>
                    <w:pStyle w:val="CVNormal"/>
                    <w:rPr>
                      <w:lang w:val="hr-HR"/>
                    </w:rPr>
                  </w:pPr>
                  <w:r>
                    <w:rPr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Hrvatski jezik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445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Razumijevanje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Govor 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 xml:space="preserve">Pisanje 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  <w:t xml:space="preserve">Europska razina (*) </w:t>
            </w:r>
          </w:p>
        </w:tc>
        <w:tc>
          <w:tcPr>
            <w:tcW w:w="445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  <w:lang w:val="hr-HR"/>
              </w:rPr>
            </w:pPr>
            <w:r>
              <w:rPr>
                <w:i/>
                <w:iCs/>
                <w:lang w:val="hr-HR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szCs w:val="22"/>
                <w:lang w:val="hr-HR"/>
              </w:rPr>
              <w:t>engleski jezik</w:t>
            </w:r>
          </w:p>
        </w:tc>
        <w:tc>
          <w:tcPr>
            <w:tcW w:w="445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hr-HR"/>
              </w:rPr>
            </w:pPr>
            <w:r>
              <w:rPr>
                <w:lang w:val="hr-HR"/>
              </w:rPr>
              <w:t>B2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hr-HR"/>
              </w:rPr>
            </w:pPr>
            <w:r>
              <w:rPr>
                <w:lang w:val="hr-HR"/>
              </w:rPr>
              <w:t>B2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hr-HR"/>
              </w:rPr>
            </w:pPr>
            <w:r>
              <w:rPr>
                <w:lang w:val="hr-HR"/>
              </w:rPr>
              <w:t>B1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hr-HR"/>
              </w:rPr>
            </w:pPr>
            <w:r>
              <w:rPr>
                <w:lang w:val="hr-HR"/>
              </w:rPr>
              <w:t>B1</w:t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hr-HR"/>
              </w:rPr>
            </w:pPr>
            <w:r>
              <w:rPr>
                <w:lang w:val="hr-HR"/>
              </w:rPr>
              <w:t>B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talijanski jezik </w:t>
            </w:r>
          </w:p>
        </w:tc>
        <w:tc>
          <w:tcPr>
            <w:tcW w:w="445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hr-HR"/>
              </w:rPr>
            </w:pPr>
            <w:r>
              <w:rPr>
                <w:lang w:val="hr-HR"/>
              </w:rPr>
              <w:t>A2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hr-HR"/>
              </w:rPr>
            </w:pPr>
            <w:r>
              <w:rPr>
                <w:lang w:val="hr-HR"/>
              </w:rPr>
              <w:t>A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hr-HR"/>
              </w:rPr>
            </w:pPr>
            <w:r>
              <w:rPr>
                <w:lang w:val="hr-HR"/>
              </w:rPr>
              <w:t>A2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hr-HR"/>
              </w:rPr>
            </w:pPr>
            <w:r>
              <w:rPr>
                <w:lang w:val="hr-HR"/>
              </w:rPr>
              <w:t>A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hr-HR"/>
              </w:rPr>
            </w:pPr>
            <w:r>
              <w:rPr>
                <w:lang w:val="hr-HR"/>
              </w:rPr>
              <w:t>A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2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bjavio je više od 40 znanstvenih i stručnih radova, te je sudjelovao na 24 međunarodne konferencije i kongresa u zemlji i inozemstvu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</w:t>
            </w:r>
            <w:r>
              <w:rPr>
                <w:lang w:val="hr-HR"/>
              </w:rPr>
              <w:t xml:space="preserve">Voditelj je brodostrojarskog studija na Pomorskom odjelu, Sveučilišta u Dubrovniku 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Časnik stroja odgovoran za stražu u strojarnici sa strojem snage od 750 kW ili jačim.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Služi se računalnim programima za obradu teksta, te programima za tehničko crtanje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  <w:lang w:val="hr-HR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Dobitnik je zlatne medalje za osobiti doprinos radu HUPS-a (Hrvatske udruge proizvodnog strojarstva) 2006. godine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Član je Hrvatske Mense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Član je Povjerenstva za unutarnji sustav osiguranja i unapređivanja kvalitete Sveučilišta u Dubrovniku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Član je Povjerenstva za učenje na daljinu Sveučilišta u Dubrovniku.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Član je Projektnog savjeta „Kompleks Studentskog doma u Dubrovniku“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Član je Nadzornog odbora Udruge visokoškolskih pomorskih učilišta Republike Hrvatske. </w:t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Predsjednik je Upravnog vijeća Studentskog centra Dubrovnik.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atum popunjavanja ili zadnjeg ažuriranja životopisa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2020.</w:t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otpis</w:t>
            </w:r>
          </w:p>
        </w:tc>
        <w:tc>
          <w:tcPr>
            <w:tcW w:w="7666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V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>
              <w:lang w:val="hr-HR"/>
            </w:rPr>
            <w:t xml:space="preserve">Stranica </w:t>
          </w:r>
          <w:r>
            <w:rPr>
              <w:shd w:fill="FFFFFF" w:val="clear"/>
              <w:lang w:val="hr-HR"/>
            </w:rPr>
            <w:t xml:space="preserve">1/2 </w:t>
          </w:r>
          <w:r>
            <w:rPr>
              <w:lang w:val="hr-HR"/>
            </w:rPr>
            <w:t xml:space="preserve">- Životopis </w:t>
          </w:r>
        </w:p>
        <w:p>
          <w:pPr>
            <w:pStyle w:val="CVFooterRight"/>
            <w:jc w:val="right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hr-HR"/>
            </w:rPr>
          </w:pPr>
          <w:r>
            <w:rPr>
              <w:lang w:val="hr-HR"/>
            </w:rPr>
            <w:t>Za dodatne informacije o popunjavanju životopisa posjetite http://europass.cedefop.europa.eu</w:t>
          </w:r>
        </w:p>
        <w:p>
          <w:pPr>
            <w:pStyle w:val="CVFooterRight"/>
            <w:rPr>
              <w:lang w:val="hr-HR"/>
            </w:rPr>
          </w:pPr>
          <w:r>
            <w:rPr>
              <w:lang w:val="hr-HR"/>
            </w:rPr>
            <w:t>© Europske zajednice, 2003   20060628</w:t>
          </w:r>
        </w:p>
        <w:p>
          <w:pPr>
            <w:pStyle w:val="CVFooterRight"/>
            <w:rPr>
              <w:lang w:val="hr-HR"/>
            </w:rPr>
          </w:pPr>
          <w:r>
            <w:rPr>
              <w:lang w:val="hr-HR"/>
            </w:rPr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8:00Z</dcterms:created>
  <dc:creator>mlochert</dc:creator>
  <dc:description/>
  <cp:keywords/>
  <dc:language>en-US</dc:language>
  <cp:lastModifiedBy>nik koko</cp:lastModifiedBy>
  <cp:lastPrinted>2019-11-04T13:46:00Z</cp:lastPrinted>
  <dcterms:modified xsi:type="dcterms:W3CDTF">2021-03-08T09:10:00Z</dcterms:modified>
  <cp:revision>3</cp:revision>
  <dc:subject/>
  <dc:title>Životopis</dc:title>
</cp:coreProperties>
</file>