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Anuška Fjorović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hr-HR" w:eastAsia="en-US" w:bidi="ar-SA"/>
              </w:rPr>
              <w:drawing>
                <wp:inline distT="0" distB="0" distL="0" distR="0">
                  <wp:extent cx="58547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20G, Put od Cavtata, 20210 Cavtat, Dubrovnik, Croati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+385996849676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anuska.fjorovic@unidu.hr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eastAsia="Arial" w:cs="Arial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femal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31.05.1975.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Croatia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 xml:space="preserve">JOB 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Associate at University of Dubrovnik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ind w:left="2836" w:hanging="0"/>
        <w:jc w:val="left"/>
        <w:rPr/>
      </w:pPr>
      <w:r>
        <w:rPr>
          <w:color w:val="3F3A38"/>
        </w:rPr>
        <w:t>Study of media and society culture, University of Dubrovnik, participation in conducting professional journalism workshops in 2009, independent conducting since 2010.</w:t>
      </w:r>
    </w:p>
    <w:p>
      <w:pPr>
        <w:pStyle w:val="ECVComments"/>
        <w:ind w:left="2836" w:hanging="0"/>
        <w:jc w:val="left"/>
        <w:rPr/>
      </w:pPr>
      <w:r>
        <w:rPr>
          <w:color w:val="3F3A38"/>
        </w:rPr>
        <w:t>News program editor of Dubrovnik Television from 2008-2009.</w:t>
      </w:r>
    </w:p>
    <w:p>
      <w:pPr>
        <w:pStyle w:val="ECVComments"/>
        <w:ind w:left="2836" w:hanging="0"/>
        <w:jc w:val="left"/>
        <w:rPr>
          <w:color w:val="3F3A38"/>
        </w:rPr>
      </w:pPr>
      <w:r>
        <w:rPr>
          <w:color w:val="3F3A38"/>
        </w:rPr>
        <w:t>Work in the company X press, Zagreb, journalist from 2005-2006.</w:t>
      </w:r>
    </w:p>
    <w:p>
      <w:pPr>
        <w:pStyle w:val="ECVComments"/>
        <w:ind w:left="2836" w:hanging="0"/>
        <w:jc w:val="left"/>
        <w:rPr>
          <w:color w:val="3F3A38"/>
        </w:rPr>
      </w:pPr>
      <w:r>
        <w:rPr>
          <w:color w:val="3F3A38"/>
        </w:rPr>
        <w:t>Work in Vjesnik, Zagreb, journalist, from 1998-2005.</w:t>
      </w:r>
    </w:p>
    <w:p>
      <w:pPr>
        <w:pStyle w:val="ECVComments"/>
        <w:ind w:left="2836" w:hanging="0"/>
        <w:jc w:val="left"/>
        <w:rPr>
          <w:color w:val="3F3A38"/>
        </w:rPr>
      </w:pPr>
      <w:r>
        <w:rPr>
          <w:color w:val="3F3A38"/>
        </w:rPr>
        <w:t>Radio 101, Zagreb, journalist, from 1995-1998.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5760085" cy="4673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hD candidate at the postgraduate doctoral study of Information and Communication Sciences since December 2010.</w:t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raduated: Faculty of Political Science, majoring in journalism in July 1998 (Master of Journalis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6.8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62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Date"/>
                              <w:snapToGrid w:val="false"/>
                              <w:spacing w:before="2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ECVSubSectionHeading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hD candidate at the postgraduate doctoral study of Information and Communication Sciences since December 2010.</w:t>
                            </w:r>
                          </w:p>
                          <w:p>
                            <w:pPr>
                              <w:pStyle w:val="ECVSubSectionHeading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raduated: Faculty of Political Science, majoring in journalism in July 1998 (Master of Journalis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Croatia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/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/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/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/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/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tali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/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/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/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/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/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unication skills acquired during many years of journalism, and classes at  Study of media and society culture . Good presentation skills, team player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Advance level of use of Microsoft tools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Sing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ategory 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Scientific paper (Preliminary communication)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Anuška Fjorović (2018)  Ethics of students: University of Dubrovnik's teachers perception, MediAnali 15, University of Dubrovnik, Dubrovnik, 105-121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Scientific paper (Preliminary communication)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Anuška Fjorović (2013)  Local Online Journalism: Portals in Dubrovnik, MediAnali 13, University of Dubrovnik, Dubrovnik, 37-51.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Professional papers: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Professional paper (Book Review)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Anuška Fjorović (2010.) In the center of new media, however - a man,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MediAnali 7, University of Dubrovnik, Dubrovnik, 195-197.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spacing w:lineRule="atLeast" w:line="100"/>
      <w:ind w:left="432" w:right="283" w:hanging="432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38:00Z</dcterms:created>
  <dc:creator>Henriette Bille</dc:creator>
  <dc:description>Europass CV</dc:description>
  <cp:keywords>Europass CV Cedefop</cp:keywords>
  <dc:language>en-US</dc:language>
  <cp:lastModifiedBy>Helena F</cp:lastModifiedBy>
  <cp:lastPrinted>1901-01-01T00:00:00Z</cp:lastPrinted>
  <dcterms:modified xsi:type="dcterms:W3CDTF">2020-10-29T16:36:00Z</dcterms:modified>
  <cp:revision>2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AdHocReviewCycleID">
    <vt:r8>-559776628</vt:r8>
  </property>
  <property fmtid="{D5CDD505-2E9C-101B-9397-08002B2CF9AE}" pid="5" name="_AuthorEmail">
    <vt:lpwstr>Henriette.Bille@eea.europa.eu</vt:lpwstr>
  </property>
  <property fmtid="{D5CDD505-2E9C-101B-9397-08002B2CF9AE}" pid="6" name="_AuthorEmailDisplayName">
    <vt:lpwstr>Henriette Bille</vt:lpwstr>
  </property>
  <property fmtid="{D5CDD505-2E9C-101B-9397-08002B2CF9AE}" pid="7" name="_EmailSubject">
    <vt:lpwstr>Vacancy notice EEA/CA/2013/1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