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  <w:lang w:val="hr-HR"/>
              </w:rPr>
              <w:t>European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  <w:lang w:val="hr-HR"/>
              </w:rPr>
              <w:t>curriculum vita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  <w:lang w:val="hr-HR"/>
              </w:rPr>
              <w:t>forma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10"/>
                <w:szCs w:val="1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hr-HR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2"/>
                                      <w:szCs w:val="22"/>
                                      <w:lang w:val="hr-HR"/>
                                    </w:rPr>
                                    <w:t>Personal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  <w:szCs w:val="22"/>
                                <w:lang w:val="hr-HR"/>
                              </w:rPr>
                              <w:t>Personal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ame and sur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hr-HR"/>
              </w:rPr>
              <w:t>Alen Brković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.G.Kovačića 27, 20000 Dubrovnik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h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(+385-20) 446 053, (+385-98) 856 157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lectronic mail, Web 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lang w:val="hr-HR"/>
                </w:rPr>
                <w:t>alen@unidu.hr</w:t>
              </w:r>
            </w:hyperlink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Citizensh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Croatian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e of birt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9.03.1967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ORCI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276894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Work experienc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es (from – t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.09.1996 – 31.08.2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Institution of employment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nstitute for Astronomy of the ETH Zürich, Switzerland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Positio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hD student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Func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ssistant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Field of wor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cience and Education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es (from – t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.09.2001 – 30.09.200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Institution of employment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Kiepenheuer-Institut für Sonnenphysik, Schoenckstr.</w:t>
            </w:r>
            <w:r>
              <w:rPr>
                <w:lang w:val="hr-HR"/>
              </w:rPr>
              <w:t xml:space="preserve"> 6, </w:t>
            </w:r>
            <w:r>
              <w:rPr>
                <w:rFonts w:cs="Arial Narrow" w:ascii="Arial Narrow" w:hAnsi="Arial Narrow"/>
                <w:lang w:val="hr-HR"/>
              </w:rPr>
              <w:t xml:space="preserve">79104 Freiburg, </w:t>
            </w:r>
            <w:r>
              <w:rPr>
                <w:rFonts w:cs="Arial Narrow" w:ascii="Arial Narrow" w:hAnsi="Arial Narrow"/>
                <w:lang w:val="de-DE"/>
              </w:rPr>
              <w:t>Deutschland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Positio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st-doctorand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Func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Researcher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Field of wor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cience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es (from –t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.10.2004 – 31.-12.2004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Institution of employment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ax-Planck-Institut für Sonnensystemforschung, Max-Planck-Str. 2,. 37191 Katlenburg-Lindau, Deutschland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Positio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st-doctorand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Func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Researcher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Field of wor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cience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es (from – t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1.09.2005 –&gt;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Institution of employment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University of 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de-DE"/>
              </w:rPr>
              <w:t>Dubrovnik</w:t>
            </w:r>
            <w:r>
              <w:rPr>
                <w:rFonts w:cs="Arial Narrow" w:ascii="Arial Narrow" w:hAnsi="Arial Narrow"/>
                <w:lang w:val="hr-HR"/>
              </w:rPr>
              <w:t>, Branitelja Dubrovnika 4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Positio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ssistant professor from 01.08.2006. (Senior assistant from 01.09.2005 – 31.07.2006)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Func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Field of wor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cience abd Education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Education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7.06.2001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la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ürich, Switzerland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nstitu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TH Zürich, Institute for Astronomy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it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octor of Natural Sciences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6.10.199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la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rague, Czech Republic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nstitu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Charles University, Mathematical Physical Faculty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it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aster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0.02.199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la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nstitu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niversity of Zagreb, Faculty of Mathematics and Natural Science – Department of  Physics,  Bijenička cesta 32, 10000 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it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raduate physics engineer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9.04.1988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la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ubrovnik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nstitu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University of Split,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Maritime Faculty</w:t>
            </w:r>
            <w:r>
              <w:rPr>
                <w:rFonts w:cs="Arial Narrow" w:ascii="Arial Narrow" w:hAnsi="Arial Narrow"/>
                <w:lang w:val="hr-HR"/>
              </w:rPr>
              <w:t xml:space="preserve"> in Dubrovnik </w:t>
            </w:r>
            <w:r>
              <w:rPr>
                <w:rFonts w:cs="Arial Narrow" w:ascii="Arial Narrow" w:hAnsi="Arial Narrow"/>
                <w:color w:val="FF0000"/>
                <w:lang w:val="hr-HR"/>
              </w:rPr>
              <w:t>PROVJERITI!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it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ngineer of Maritime Transport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eptember 1981 – June 198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la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ubrovnik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nstitu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Center for Upbringing and Directed Education Dubrovnik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it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Mathematician – computer scientist </w:t>
            </w:r>
            <w:r>
              <w:rPr>
                <w:rFonts w:cs="Arial Narrow" w:ascii="Arial Narrow" w:hAnsi="Arial Narrow"/>
                <w:b/>
                <w:color w:val="FF0000"/>
                <w:lang w:val="hr-HR"/>
              </w:rPr>
              <w:t>PROVJERITI ZA INFORMATIČAR!!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Personal skills and comptences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other tongu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Croatian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Foreign languages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English, Czech, German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>Spea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xcellent, excellent, very good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Wri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xcellent, very good, good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Read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xcellent, excellent, excellent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Social skills and competenc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xperience in team work and with students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iCs/>
                <w:smallCaps/>
                <w:sz w:val="22"/>
                <w:szCs w:val="22"/>
                <w:lang w:val="hr-HR"/>
              </w:rPr>
              <w:t>Technical skills and competenc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Compter knowledges and experiences in operating systems UNIX and Windows, computer  language Fortran and software IDL, Latex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iCs/>
                <w:smallCaps/>
                <w:sz w:val="22"/>
                <w:szCs w:val="22"/>
                <w:lang w:val="hr-HR"/>
              </w:rPr>
              <w:t>Other skills and  competenc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xperience in astronomical observations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Driving licen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Yes, B caategory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Additional da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Hobby: music, theater, cinema, literature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615"/>
      </w:tblGrid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Vlastoručni potpis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615"/>
      </w:tblGrid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ind w:right="80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(eCVf_hr)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en-US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@unidu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24:00Z</dcterms:created>
  <dc:creator>Boris Milašinović</dc:creator>
  <dc:description/>
  <cp:keywords/>
  <dc:language>en-US</dc:language>
  <cp:lastModifiedBy>Korisnik</cp:lastModifiedBy>
  <cp:lastPrinted>2005-02-07T21:04:00Z</cp:lastPrinted>
  <dcterms:modified xsi:type="dcterms:W3CDTF">2020-12-16T15:06:00Z</dcterms:modified>
  <cp:revision>7</cp:revision>
  <dc:subject/>
  <dc:title>EUROPEAN</dc:title>
</cp:coreProperties>
</file>